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3.5) STIPULA PROTOCOLLO DI INTESA TRA L’ISTITUTO SUPERIORE PER LA PREVENZIONE E LA SICUREZZA DEL LAVORO – I.S.P.E.S.L. - E L’UNIVERSITA’ DEGLI STUDI DI ROMA “TOR VERGATA” – DIPARTIMENTO DI FISICA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- di autorizzare il Rettore alla stipula della Convenzione con l’I.S.P.E.S.L. per lo svolgimento della ricerca dal titolo: “Acquisizione a basso rumore e analisi di dati di otoemissioni e modelli cocleari”;</w:t>
      </w:r>
    </w:p>
    <w:p>
      <w:pPr>
        <w:pStyle w:val="CorpoTesto"/>
        <w:rPr/>
      </w:pPr>
      <w:r>
        <w:rPr/>
        <w:t>- di autorizzare il Dipartimento di Fisica ad incassare la somma di Euro 33.053,00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IL RETTORE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9:54:00Z</dcterms:created>
  <dc:creator>Università di Roma Tor Vergata</dc:creator>
  <dc:description/>
  <dc:language>en-US</dc:language>
  <cp:lastModifiedBy>UNIVERSITA' TOR VERGATA</cp:lastModifiedBy>
  <cp:lastPrinted>2002-07-12T11:53:00Z</cp:lastPrinted>
  <dcterms:modified xsi:type="dcterms:W3CDTF">2002-08-02T11:16:00Z</dcterms:modified>
  <cp:revision>7</cp:revision>
  <dc:subject/>
  <dc:title>   )  ADESIONE UNIVERSITA' DEGLI STUDI DI ROMA "TOR VERGATA" CONSORZI INTERUNIVERSITARI DI RICERCA.</dc:title>
</cp:coreProperties>
</file>