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II – RIPARTIZIONE I</w:t>
      </w:r>
    </w:p>
    <w:p>
      <w:pPr>
        <w:pStyle w:val="Normal"/>
        <w:rPr/>
      </w:pPr>
      <w:r>
        <w:rPr/>
      </w:r>
    </w:p>
    <w:p>
      <w:pPr>
        <w:pStyle w:val="Titolo"/>
        <w:rPr>
          <w:bCs/>
        </w:rPr>
      </w:pPr>
      <w:r>
        <w:rPr>
          <w:bCs/>
        </w:rPr>
        <w:t>4.1) PROGRAMMAZIONE DEL SISTEMA UNIVERSITARIO PER IL TRIENNIO 1998-2000 – SCUOLE DI SPECIALIZZAZIONE PER LE PROFESSIONI LEG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ssegnare e trasferire al centro di spesa “Scuola di Specializzazione per le Professioni Legali” l’importo di € 153.001,39.</w:t>
      </w:r>
    </w:p>
    <w:p>
      <w:pPr>
        <w:pStyle w:val="CorpoTesto"/>
        <w:rPr/>
      </w:pPr>
      <w:r>
        <w:rPr/>
        <w:t>La spesa graverà sul Tit. I Categ. 4 Cap. 6 “Ai Centri di spesa per scuole e corsi di perfezionamento”, previo storno dal Tit. I Categ. 9 Cap. 7 “Fondo per la programmazione e sviluppo universitario” del bilancio universitario, corrente esercizio finanzi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LETTO, APPROVATO E SOTTOSCRITTO SEDUTA STANTE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ab/>
        <w:t xml:space="preserve">IL RETTORE       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8:37:00Z</dcterms:created>
  <dc:creator>calvitti</dc:creator>
  <dc:description/>
  <dc:language>en-US</dc:language>
  <cp:lastModifiedBy>calvitti</cp:lastModifiedBy>
  <cp:lastPrinted>2002-07-30T10:51:00Z</cp:lastPrinted>
  <dcterms:modified xsi:type="dcterms:W3CDTF">2002-08-02T12:36:00Z</dcterms:modified>
  <cp:revision>4</cp:revision>
  <dc:subject>Modello per la trasmissione dei punti agli Organi Collegiali</dc:subject>
  <dc:title>OOGG</dc:title>
</cp:coreProperties>
</file>