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2) FORNITURA MATERIALE TIPOGRAFICO PER LE ESIGENZE DEGLI UFFICI AMMINISTRATIVI – AGGIUDICAZIONE TRATTATIVA PRIVATA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</w:tabs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aggiudicare alle ditte Ciemme S.p.A. (lotto n. 1) e R.S.B. International (lotto n. 2) l’espletata gara per la fornitura di materiale di tipografia per le esigenze degli Uffici dell’Ateneo al costo complessivo di € 72.484,60 + i.v.a. 20%.</w:t>
      </w:r>
    </w:p>
    <w:p>
      <w:pPr>
        <w:pStyle w:val="CorpoTesto"/>
        <w:rPr/>
      </w:pPr>
      <w:r>
        <w:rPr/>
        <w:t>L’importo di € 65.200,32 (i.v.a. inclusa) graverà sul Tit. I, Cat. 3, Cap. 22 “Pubblicazioni e stampe univer.” nel seguente modo:</w:t>
      </w:r>
    </w:p>
    <w:p>
      <w:pPr>
        <w:pStyle w:val="CorpoTesto"/>
        <w:rPr/>
      </w:pPr>
      <w:r>
        <w:rPr/>
        <w:t xml:space="preserve">- € 32.600,16 (iva inclusa) sull’esercizio finanziario 2002 </w:t>
      </w:r>
    </w:p>
    <w:p>
      <w:pPr>
        <w:pStyle w:val="CorpoTesto"/>
        <w:rPr/>
      </w:pPr>
      <w:r>
        <w:rPr/>
        <w:t>- € 32.600,16 (iva inclusa) sull’esercizio finanziario 2003</w:t>
      </w:r>
    </w:p>
    <w:p>
      <w:pPr>
        <w:pStyle w:val="CorpoTesto"/>
        <w:rPr/>
      </w:pPr>
      <w:r>
        <w:rPr/>
        <w:t>L’importo di € 21.781,20 (i.v.a. inclusa) graverà sul Tit. I, Cat. 3, Cap. 3 “Libretti, diplomi, pergamene” nel seguente modo:</w:t>
      </w:r>
    </w:p>
    <w:p>
      <w:pPr>
        <w:pStyle w:val="CorpoTesto"/>
        <w:rPr/>
      </w:pPr>
      <w:r>
        <w:rPr/>
        <w:t>- € 10.890,60 (iva inclusa) sull’esercizio finanziario 2002</w:t>
      </w:r>
    </w:p>
    <w:p>
      <w:pPr>
        <w:pStyle w:val="CorpoTesto"/>
        <w:rPr/>
      </w:pPr>
      <w:r>
        <w:rPr/>
        <w:t>- € 10.890,60 (iva inclusa) sull’esercizio finanziario 2003</w:t>
      </w:r>
    </w:p>
    <w:p>
      <w:pPr>
        <w:pStyle w:val="CorpoTesto"/>
        <w:rPr/>
      </w:pPr>
      <w:r>
        <w:rPr/>
        <w:t>Di nominare Direttore dei lavori il Sig. Daniele Dionisi.</w:t>
      </w:r>
    </w:p>
    <w:p>
      <w:pPr>
        <w:pStyle w:val="CorpoTesto"/>
        <w:rPr/>
      </w:pPr>
      <w:r>
        <w:rPr/>
      </w:r>
    </w:p>
    <w:p>
      <w:pPr>
        <w:pStyle w:val="CorpoTesto"/>
        <w:rPr>
          <w:caps/>
        </w:rPr>
      </w:pPr>
      <w:r>
        <w:rPr>
          <w:caps/>
        </w:rPr>
        <w:t>Letto, approvato e sottoscritto seduta stante.</w:t>
      </w:r>
    </w:p>
    <w:p>
      <w:pPr>
        <w:pStyle w:val="CorpoTesto"/>
        <w:rPr>
          <w:caps/>
        </w:rPr>
      </w:pPr>
      <w:r>
        <w:rPr>
          <w:caps/>
        </w:rPr>
      </w:r>
    </w:p>
    <w:p>
      <w:pPr>
        <w:pStyle w:val="CorpoTesto"/>
        <w:rPr/>
      </w:pPr>
      <w:r>
        <w:rPr/>
        <w:t xml:space="preserve">IL DIRETTORE AMMINISTRATIVO 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12:14:00Z</dcterms:created>
  <dc:creator>Università degli Studi di Roma</dc:creator>
  <dc:description/>
  <cp:keywords>TIPOGRAFIA</cp:keywords>
  <dc:language>en-US</dc:language>
  <cp:lastModifiedBy>calvitti</cp:lastModifiedBy>
  <cp:lastPrinted>2002-07-12T09:28:00Z</cp:lastPrinted>
  <dcterms:modified xsi:type="dcterms:W3CDTF">2002-08-02T12:40:00Z</dcterms:modified>
  <cp:revision>11</cp:revision>
  <dc:subject>TIPOGRAFIA</dc:subject>
  <dc:title>FORNITURA STAMPATI - AGGIUDICAZIONE TRATTATIVA PRIVATA</dc:title>
</cp:coreProperties>
</file>