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ACQUISTO ABBONAMENTI PERIODICI 2003 PER LA BIBLIOTECA DELLA FACOLTA' DI INGEGNER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utorizzare la licitazione privata per l'acquisto degli abbonamenti 2003 ai periodici riportati nell'elenco allegato per la Biblioteca della Facoltà di Ingegneria per un importo complessivo stimato in Euro 217.000.</w:t>
        <w:tab/>
        <w:tab/>
      </w:r>
    </w:p>
    <w:p>
      <w:pPr>
        <w:pStyle w:val="CorpoTesto"/>
        <w:rPr/>
      </w:pPr>
      <w:r>
        <w:rPr/>
        <w:t>Detta somma graverà sui fondi del Centro Servizi per la Biblioteca della Facoltà di Ingegneria.</w:t>
        <w:tab/>
        <w:tab/>
        <w:tab/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>- di nominare la seguente commissione per l'individuazione delle ditte da invitare alla gara: Prof. Carlo Brutti, Dott. Claudio Paoloni e Sig. Paolo Paolini, come indicato dal Comitato Scientifico della Biblioteca della Facoltà di Ingegneria nella seduta dell'11.07.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43:00Z</dcterms:created>
  <dc:creator>UNIVERSITA'  DI TOR VERGATA</dc:creator>
  <dc:description/>
  <dc:language>en-US</dc:language>
  <cp:lastModifiedBy>calvitti</cp:lastModifiedBy>
  <cp:lastPrinted>2002-08-02T14:42:00Z</cp:lastPrinted>
  <dcterms:modified xsi:type="dcterms:W3CDTF">2002-08-02T12:42:00Z</dcterms:modified>
  <cp:revision>5</cp:revision>
  <dc:subject/>
  <dc:title>ACQUISTO ABBONAMENTI PERIODICI 2000 PER LA BIBLIOTECA DELLA FACOLTA' DI GIURISPRUDENZA</dc:title>
</cp:coreProperties>
</file>