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7) DITTA MA.CA SRL – CERTIFICATO DI REGOLARE ESECUZION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  <w:t>- Di liquidare in favore della Ditta MACA spa la somma di L.5.723.171 + IVA 20%, a saldo di ogni suo avere .</w:t>
      </w:r>
    </w:p>
    <w:p>
      <w:pPr>
        <w:pStyle w:val="CorpoTesto"/>
        <w:rPr/>
      </w:pPr>
      <w:r>
        <w:rPr/>
        <w:t>L’importo di L.5.723.171 + IVA (pari ad Euro 2.955,77 + IVA) inclusa graverà:</w:t>
      </w:r>
    </w:p>
    <w:p>
      <w:pPr>
        <w:pStyle w:val="CorpoTesto"/>
        <w:rPr/>
      </w:pPr>
      <w:r>
        <w:rPr/>
        <w:t>- per L.856.984 + IVA (pari ad Euro 442,60 + IVA) sul tit.I, ctg.3, cap. 7 “Manutenzione ordinaria locali ed impianti” esercizio finanziario 1997;</w:t>
      </w:r>
    </w:p>
    <w:p>
      <w:pPr>
        <w:pStyle w:val="CorpoTesto"/>
        <w:rPr/>
      </w:pPr>
      <w:r>
        <w:rPr/>
        <w:t>- per L.1.907.717 + IVA (pari ad Euro 985,25 + IVA) sul tit.I, ctg.3, cap. 7 “Manutenzione ordinaria locali ed impianti” esercizio finanziario 1998;</w:t>
      </w:r>
    </w:p>
    <w:p>
      <w:pPr>
        <w:pStyle w:val="CorpoTesto"/>
        <w:rPr/>
      </w:pPr>
      <w:r>
        <w:rPr/>
        <w:t>- per L.1972.300 + IVA (pari ad Euro 1018,61 + IVA) sul tit.I, ctg.3, cap. 7 “Manutenzione ordinaria locali ed impianti” esercizio finanziario 1999;</w:t>
      </w:r>
    </w:p>
    <w:p>
      <w:pPr>
        <w:pStyle w:val="CorpoTesto"/>
        <w:rPr/>
      </w:pPr>
      <w:r>
        <w:rPr/>
        <w:t>- per L.986.170 + IVA (pari ad Euro 509,31 + IVA) sul tit.I, ctg.3, cap. 7 “Manutenzione ordinaria locali ed impianti” esercizio finanziario 2000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</w:t>
      </w:r>
      <w:r>
        <w:rPr>
          <w:sz w:val="24"/>
        </w:rPr>
        <w:t>ETTO, APPROVATO E SOTTOSCRITTO SEDUTA STANTE</w: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>
          <w:sz w:val="24"/>
        </w:rPr>
      </w:pPr>
      <w:r>
        <w:rPr>
          <w:sz w:val="24"/>
        </w:rPr>
        <w:t>IL DIRETTORE AMMINISTRATIVO               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7:40:00Z</dcterms:created>
  <dc:creator>Sett. Serv.</dc:creator>
  <dc:description/>
  <dc:language>en-US</dc:language>
  <cp:lastModifiedBy>calvitti</cp:lastModifiedBy>
  <cp:lastPrinted>1999-09-23T15:28:00Z</cp:lastPrinted>
  <dcterms:modified xsi:type="dcterms:W3CDTF">2002-08-02T12:54:00Z</dcterms:modified>
  <cp:revision>8</cp:revision>
  <dc:subject/>
  <dc:title>DITTA RENTOKIL INITIAL ITALIA SPA – CERTIFICATO DI REGOLARE ESECUZIONE</dc:title>
</cp:coreProperties>
</file>