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8) ADISU - RESIDENZE UNIVERSITARIE - COSTITUZIONE DI DIRITTO DI SUPERFICIE </w:t>
      </w:r>
    </w:p>
    <w:p>
      <w:pPr>
        <w:pStyle w:val="Titolood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costituzione in favore dell'A.DI.S.U. di diritto di superficie dell'area sulla quale verrà edificata la 2° residenza, individuata al N.C.T. al foglio 1026 particelle 188, 187, 187-1 e quota parte della 154.</w:t>
      </w:r>
    </w:p>
    <w:p>
      <w:pPr>
        <w:pStyle w:val="CorpoTesto"/>
        <w:rPr/>
      </w:pPr>
      <w:r>
        <w:rPr/>
        <w:t>Il manufatto che sorgerà sull’area gravata da diritto di superficie potrà essere utilizzato dal superficiario ADISU o da eventuale ente che ad esso succeda “</w:t>
      </w:r>
      <w:r>
        <w:rPr>
          <w:i/>
          <w:iCs/>
        </w:rPr>
        <w:t>ope legis</w:t>
      </w:r>
      <w:r>
        <w:rPr/>
        <w:t xml:space="preserve">”, esclusivamente per l’allestimento di residenze a beneficio degli studenti dell’Università di Roma “Tor Vergata” e direttamente funzionali alla gestione delle attività istituzionali dell’Ente superficiario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8:38:00Z</dcterms:created>
  <dc:creator>Univ.di Roma "Tor Vergata"</dc:creator>
  <dc:description/>
  <dc:language>en-US</dc:language>
  <cp:lastModifiedBy>calvitti</cp:lastModifiedBy>
  <cp:lastPrinted>2002-07-30T10:02:00Z</cp:lastPrinted>
  <dcterms:modified xsi:type="dcterms:W3CDTF">2002-08-02T12:56:00Z</dcterms:modified>
  <cp:revision>4</cp:revision>
  <dc:subject/>
  <dc:title>COMPLESSO POLIFUNZIONALE  PP1 - IMPIANTI SPORTIVI - LAVORI DI MANUTENZIONE STRAORDINARIA</dc:title>
</cp:coreProperties>
</file>