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DIVISIONE IV – RIPARTIZIONE II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5.9) COMPRENSORIO UNIVERSITARIO - PARCO DELLE SCRITTURE ANTICHE – PROGETTO DI MASSI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- di approvare il progetto di massima per la realizzazione del Parco delle Scritture Antiche presentato dalla Commissione all’uopo nominata.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 xml:space="preserve">       IL RETTORE</w:t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8:56:00Z</dcterms:created>
  <dc:creator>La Rosa</dc:creator>
  <dc:description/>
  <dc:language>en-US</dc:language>
  <cp:lastModifiedBy>calvitti</cp:lastModifiedBy>
  <cp:lastPrinted>2002-07-24T14:32:00Z</cp:lastPrinted>
  <dcterms:modified xsi:type="dcterms:W3CDTF">2002-08-02T12:58:00Z</dcterms:modified>
  <cp:revision>4</cp:revision>
  <dc:subject/>
  <dc:title>POLICLINICO UNIVERSITARIO - CONTINUAZIONE LAVORI .</dc:title>
</cp:coreProperties>
</file>