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</w:rPr>
      </w:pPr>
      <w:r>
        <w:rPr/>
        <w:t>DIVISIONE II - RIPARTIZIONE I Gestione delle Risorse Umane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) FACOLTÀ DI ECONOMIA – COPERTURA DI UN POSTO DI I FASCIA E DI UN POSTO DI II FASCIA MEDIANTE PROCEDURA DI TRASFERIMEN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di approvare le richieste della Facoltà di Economia relative alla copertura, mediante procedura di trasferimento, di un posto di ruolo di prima fascia per il settore scientifico-disciplinare IUS/09 Istituzioni di diritto pubblico e di un posto di ruolo di seconda fascia per il settore scientifico-disciplinare SECS-S/01 Statistica. I trasferimenti saranno disposti a decorrere dal prossimo 1° novembre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LETTO, APPROVATO E SOTTOSCRITTO SEDUTA STANTE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6" w:hanging="0"/>
        <w:rPr/>
      </w:pPr>
      <w:r>
        <w:rPr/>
        <w:t xml:space="preserve">IL DIRETTORE AMMINISTRATIVO                       </w:t>
        <w:tab/>
        <w:t>IL RETTORE</w:t>
      </w:r>
    </w:p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2722" w:right="907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033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00:00Z</dcterms:created>
  <dc:creator>UNIVERSITA' TOR VERGATA</dc:creator>
  <dc:description/>
  <dc:language>en-US</dc:language>
  <cp:lastModifiedBy>calvitti</cp:lastModifiedBy>
  <cp:lastPrinted>2002-07-24T16:23:00Z</cp:lastPrinted>
  <dcterms:modified xsi:type="dcterms:W3CDTF">2002-08-02T13:00:00Z</dcterms:modified>
  <cp:revision>6</cp:revision>
  <dc:subject/>
  <dc:title>     ) NULLA OSTA SUPPLENZA FUORI SEDE UNIVERSITÀ DI * - PROF. * - * - A.A. *.</dc:title>
</cp:coreProperties>
</file>