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RICORSO AL T.A.R. DEL LAZIO – SIG. FEMIANO FRANCESCO C/UNIVERSITA’ DEGLI STUDI DI ROMA “TOR VERGATA” - CONFERIMENTO MANDATO ALL’AVVOCATURA GENERALE DELLO STAT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utorizzare il Rettore a conferire  mandato all'Avvocatura Generale dello Stato, ai sensi dell'art. 88, 3° comma, dello Statuto d'Ateneo, per la rappresentanza e difesa di questa Università nel giudizio proposto innanzi al T.A.R. del Lazio proposto dal Sig. Femiano Francesc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 AMMINISTRATIVO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2240" w:h="16800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35:00Z</dcterms:created>
  <dc:creator>PINCOPALLINO TIZIO, BOH</dc:creator>
  <dc:description/>
  <dc:language>en-US</dc:language>
  <cp:lastModifiedBy>calvitti</cp:lastModifiedBy>
  <cp:lastPrinted>2002-08-02T15:04:00Z</cp:lastPrinted>
  <dcterms:modified xsi:type="dcterms:W3CDTF">2002-08-02T13:06:00Z</dcterms:modified>
  <cp:revision>9</cp:revision>
  <dc:subject>punto per il consiglio tecnici laureati</dc:subject>
  <dc:title>cdaass</dc:title>
</cp:coreProperties>
</file>