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0) RICORSO PER DECRETO INGIUNTIVO AL TRIBUNALE CIVILE DI ROMA - UNIVERSITA’ DEGLI STUDI DI ROMA "TOR VERGATA" C/ COOPERATIVA DI LAVORO LA CASCINA SOC. COOP. A R.L. - ART. 633 C.P.C.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Rettore a conferire mandato all'Avv. Giuseppe Bernardi, ai sensi dell'art. 88, 3° comma, dello Statuto d'Ateneo, per la rappresentanza e difesa di questa Università nel giudizio monitorio da instaurarsi innanzi al Tribunale Civile di Roma nei confronti della Cooperativa di Lavoro La Cascina Soc. Coop. a r.l. e, eventualmente, a procedere all’intimazione di sfratto per morosità ai sensi dell’art. 658 c.p.c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   IL RETTORE                                                                                   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01:00Z</dcterms:created>
  <dc:creator>PINCOPALLINO TIZIO, BOH</dc:creator>
  <dc:description/>
  <dc:language>en-US</dc:language>
  <cp:lastModifiedBy>calvitti</cp:lastModifiedBy>
  <cp:lastPrinted>2002-07-17T16:41:00Z</cp:lastPrinted>
  <dcterms:modified xsi:type="dcterms:W3CDTF">2002-08-02T13:26:00Z</dcterms:modified>
  <cp:revision>9</cp:revision>
  <dc:subject>punto per il consiglio tecnici laureati</dc:subject>
  <dc:title>cdaass</dc:title>
</cp:coreProperties>
</file>