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3) RICORSO AL T.A.R. DEL LAZIO CON DOMANDA CAUTELARE DI SOSPENSIONE - SIGG.RI CARLO MONTI E MAURILIO MARZIONI C/ UNIVERSITA’ DEGLI STUDI DI ROMA "TOR VERGATA" - RATIFICA MANDATO.</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con la rettorale del 19.7.2002 all’Avvocatura Generale dello Stato, ai sensi dell'art. 88, 3° comma, dello Statuto d'Ateneo, approvato con D.R. 10 marzo 1998, per la   rappresentanza e difesa di questo Ateneo nel giudizio promosso innanzi al T.A.R. del Lazio dai Sigg.ri Carlo Monti e Maurilio Marzioni contro l'Università degli Studi di Roma "Tor Vergata" per l'annullamento, previa sospensione dell'efficacia, della deliberazione del Consiglio di Amministrazione dell’Ateneo, approvata nella seduta del 10.6.2002, nella parte relativa alla determinazione, per l’anno accademico 2002/03, della tassa di immatricolazione e del contributo generale di Ateneo per i corsi di laurea specialistica a ciclo unico delle Facoltà di Medicina e Chirurgia, Ingegneria Edile - Architettura ed Odontoiatria e Protesi Dentaria e di ogni altro atto presupposto, anteriore o successivo, comunque connesso, ivi inclusa la deliberazione del Senato Accademico approvata nella seduta del 5.6.2002.</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48:00Z</dcterms:created>
  <dc:creator>UNIVERSITA' TOR VERGATA</dc:creator>
  <dc:description/>
  <dc:language>en-US</dc:language>
  <cp:lastModifiedBy>calvitti</cp:lastModifiedBy>
  <cp:lastPrinted>2002-07-31T13:57:00Z</cp:lastPrinted>
  <dcterms:modified xsi:type="dcterms:W3CDTF">2002-08-02T13:08:00Z</dcterms:modified>
  <cp:revision>10</cp:revision>
  <dc:subject>punto per il consiglio tecnici laureati</dc:subject>
  <dc:title>cdaass</dc:title>
</cp:coreProperties>
</file>