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5) RICORSO AL GIUDICE DEL LAVORO – SILVIA NATOLI C/ UNIVERSITA’ DEGLI STUDI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il mandato conferito dal Rettore con nota del 2 luglio 2002, prot. n. 20144/2002 all'Avvocatura Generale dello Stato per la rappresentanza e difesa di questo Ateneo nel giudizio instaurato innanzi al Tribunale di Roma, in funzione di Giudice del Lavoro, dalla dott.ssa Silvia NATO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 AMMINISTRATIVO                               IL RETTORE      </w:t>
      </w:r>
    </w:p>
    <w:sectPr>
      <w:type w:val="nextPage"/>
      <w:pgSz w:w="12240" w:h="16800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0"/>
      <w:ind w:firstLine="709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18:00Z</dcterms:created>
  <dc:creator>PINCOPALLINO TIZIO, BOH</dc:creator>
  <dc:description/>
  <dc:language>en-US</dc:language>
  <cp:lastModifiedBy>calvitti</cp:lastModifiedBy>
  <cp:lastPrinted>2002-08-02T15:12:00Z</cp:lastPrinted>
  <dcterms:modified xsi:type="dcterms:W3CDTF">2002-08-02T13:14:00Z</dcterms:modified>
  <cp:revision>10</cp:revision>
  <dc:subject>punto per il consiglio tecnici laureati</dc:subject>
  <dc:title>cdaass</dc:title>
</cp:coreProperties>
</file>