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9) RICORSO AL T.A.R. DEL LAZIO – DOTT.SSA PATRIZIA VERNOLE C/ UNIVERSITA’ DEGLI STUDI DI ROMA "TOR VERGATA" - CONFERIMENTO MANDATO.</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Normal"/>
        <w:spacing w:lineRule="atLeast" w:line="360"/>
        <w:rPr/>
      </w:pPr>
      <w:r>
        <w:rPr/>
      </w:r>
    </w:p>
    <w:p>
      <w:pPr>
        <w:pStyle w:val="CorpoTesto"/>
        <w:rPr/>
      </w:pPr>
      <w:r>
        <w:rPr/>
        <w:t>di autorizzare il Rettore a conferire il mandato all’Avvocatura Generale dello Stato, ai sensi dell'art. 88, 3° comma, dello Statuto d'Ateneo, approvato con D.R. 10 marzo 1998, per la rappresentanza e difesa di questo Ateneo nel giudizio promosso innanzi al T.A.R. del Lazio dalla Dott.ssa Patrizia Vernole contro l'Università degli Studi di Roma "Tor Vergata" per l'annullamento del decreto del Rettore dell’Università degli Studi di Roma “Tor Vergata” recante l’approvazione degli atti della valutazione comparitiva n. 1 posto di professore associato presso la Facoltà di Medicina e Chirurgia per il settore scientifico-disciplinare E06X e di dichiarazione della idoneità dei due candidati proposti dalla Commissione;</w:t>
      </w:r>
    </w:p>
    <w:p>
      <w:pPr>
        <w:pStyle w:val="CorpoTesto"/>
        <w:rPr/>
      </w:pPr>
      <w:r>
        <w:rPr/>
        <w:t>- dei giudizi, delle valutazioni e della relazione finale della Commissione, nonché dei relativi verbali,</w:t>
      </w:r>
    </w:p>
    <w:p>
      <w:pPr>
        <w:pStyle w:val="CorpoTesto"/>
        <w:rPr/>
      </w:pPr>
      <w:r>
        <w:rPr/>
        <w:t>- di ogni altro atto presupposto, connesso e conseguenziale, ancorchè non noto alla ricorrente.</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type w:val="nextPage"/>
      <w:pgSz w:w="11906" w:h="16838"/>
      <w:pgMar w:left="2722"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1:24:00Z</dcterms:created>
  <dc:creator>UNIVERSITA' TOR VERGATA</dc:creator>
  <dc:description/>
  <dc:language>en-US</dc:language>
  <cp:lastModifiedBy>calvitti</cp:lastModifiedBy>
  <cp:lastPrinted>2002-07-19T14:09:00Z</cp:lastPrinted>
  <dcterms:modified xsi:type="dcterms:W3CDTF">2002-08-02T13:20:00Z</dcterms:modified>
  <cp:revision>10</cp:revision>
  <dc:subject>punto per il consiglio tecnici laureati</dc:subject>
  <dc:title>cdaass</dc:title>
</cp:coreProperties>
</file>