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CONCESSIONARIA - AGGIORNAMENTO SITUAZIONE SULLO STATO GENERALE DEL COMPLESSO DEI CAMPI SPORTIVI AL PP1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approvare il nuovo quadro economico, redatto dalla Concessionaria, relativo ai lavori di manutenzione straordinaria presso i campi sportivi per l'importo di - - E.107.617,54 + I.V.A. così suddiviso:</w:t>
      </w:r>
    </w:p>
    <w:p>
      <w:pPr>
        <w:pStyle w:val="CorpoTesto"/>
        <w:rPr/>
      </w:pPr>
      <w:r>
        <w:rPr/>
        <w:t>- E. 44.436,33 + I.V.A. per opere civili ed impiantistiche</w:t>
      </w:r>
    </w:p>
    <w:p>
      <w:pPr>
        <w:pStyle w:val="CorpoTesto"/>
        <w:rPr/>
      </w:pPr>
      <w:r>
        <w:rPr/>
        <w:t>- E.   5.209,54 + I.V.A. per impianto di allarme</w:t>
      </w:r>
    </w:p>
    <w:p>
      <w:pPr>
        <w:pStyle w:val="CorpoTesto"/>
        <w:rPr/>
      </w:pPr>
      <w:r>
        <w:rPr/>
        <w:t>- E. 50.000,00 + I.V.A. per ripristino campi ed attrezzature sportive</w:t>
      </w:r>
    </w:p>
    <w:p>
      <w:pPr>
        <w:pStyle w:val="CorpoTesto"/>
        <w:rPr/>
      </w:pPr>
      <w:r>
        <w:rPr/>
        <w:t>- E.  7.971,67 + .V.A. per compenso nella misura dell'8% alla Concessionaria ai sensi dell'art. 13 di Convenzione;</w:t>
      </w:r>
    </w:p>
    <w:p>
      <w:pPr>
        <w:pStyle w:val="CorpoTesto"/>
        <w:rPr/>
      </w:pPr>
      <w:r>
        <w:rPr/>
        <w:t>- di affidare alla Concessionaria, ai sensi dell'art. 13 della Convenzione Rep. 121, i lavori suddetti per l'importo complessivo di E. 129.141,05 I.V.A. inclusa.</w:t>
      </w:r>
    </w:p>
    <w:p>
      <w:pPr>
        <w:pStyle w:val="CorpoTesto"/>
        <w:rPr/>
      </w:pPr>
      <w:r>
        <w:rPr/>
        <w:t>Detto importo risulta già stanziato per E. 81.791,90 con delibera del 6.2.02 rispettivamente per E. 78.138,02 sul Tit. II, Categ. 10, Cap. 4 (Fondo per l'edilizia e le grandi attrezzature scientifiche - Fondi P.C.M.) e per E. 3.653,88 sul Fondo per l'edilizia generale e dipartimentale del bilancio 2001.</w:t>
      </w:r>
    </w:p>
    <w:p>
      <w:pPr>
        <w:pStyle w:val="CorpoTesto"/>
        <w:rPr/>
      </w:pPr>
      <w:r>
        <w:rPr/>
        <w:t>L'ulteriore somma di E. 47.349,15, dovuto all'aggiornamento del quadro economico, graverà sul Tit. II, Categ. 10, Cap. 4 (Fondo per l'edilizia generale e dipartimentale) sul bilancio del corrente esercizio finanziario;</w:t>
      </w:r>
    </w:p>
    <w:p>
      <w:pPr>
        <w:pStyle w:val="CorpoTesto"/>
        <w:rPr/>
      </w:pPr>
      <w:r>
        <w:rPr/>
        <w:t>- a parziale modifica della delibera del 6.2.02, di affidare l'incarico di Direttore dei Lavori all'Ing. Cesidio Fabio Lippa, Cat. D2;</w:t>
      </w:r>
    </w:p>
    <w:p>
      <w:pPr>
        <w:pStyle w:val="CorpoTesto"/>
        <w:rPr/>
      </w:pPr>
      <w:r>
        <w:rPr/>
        <w:t>- di dare mandato al Rettore di negoziare il compenso da riconoscere alla Concessionaria per i lavori di cui trattasi, secondo le previsioni dell’art. 13 di conven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ATIVO                 </w:t>
        <w:tab/>
        <w:tab/>
        <w:t xml:space="preserve">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11:00Z</dcterms:created>
  <dc:creator>UNIVERSITA' DI TOR VERGATA</dc:creator>
  <dc:description/>
  <dc:language>en-US</dc:language>
  <cp:lastModifiedBy>calvitti</cp:lastModifiedBy>
  <cp:lastPrinted>2002-07-31T11:24:00Z</cp:lastPrinted>
  <dcterms:modified xsi:type="dcterms:W3CDTF">2002-08-02T13:29:00Z</dcterms:modified>
  <cp:revision>7</cp:revision>
  <dc:subject/>
  <dc:title>POLICLINICO UNIVERSITARIO – TRATTATIVA PRIVATA PER L’AFFIDAMENTO DELLA FORNITURA DI PICCOLA STRUMENTAZIONE PER L’ALLESTIMENTO DEI LABORATORI DI MICROBIOLOGIA CLINICA - AGGIUDICAZIONE</dc:title>
</cp:coreProperties>
</file>