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) FACOLTA' DI MEDICINA E CHIRURGIA. EDIFICIO "D" - RISTRUTTURAZIONE ED ADEGUAMENTO IMPIANTISTICO DEI PIANI 1°, 2° E 3° PER LE ESIGENZE DELLA BIBLIOTECA PAOLO M. FASELLA D'AREA BIOMEDICA E PER L'ALLESTIMENTO DI UNA SALA MULTIFUNZION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il progetto definitivo redatto dall'Ufficio Tecnico dell'Ateneo per la realizzazione dei lavori descritti nella parte espositiva per l'importo stimato in E. 1.045.242,19 + I.V.A. di cui E. 947.850,19 + I.V.A. 10% per lavori, E.47.392,0 + I.V.A. 20%, per gli oneri relativi alla sicurezza nei cantieri ai sensi del D. Lvo 494/96 ed E. 50.000,00 per i lavori in economia.</w:t>
      </w:r>
    </w:p>
    <w:p>
      <w:pPr>
        <w:pStyle w:val="CorpoTesto"/>
        <w:rPr/>
      </w:pPr>
      <w:r>
        <w:rPr/>
        <w:t>- di dare mandato al Rettore, ai sensi della vigente Convenzione, di richiedere alla Concessionaria un'offerta economica per i lavori di cui al progetto suddetto, a prezzi e condizioni della convenzione.</w:t>
      </w:r>
    </w:p>
    <w:p>
      <w:pPr>
        <w:pStyle w:val="CorpoTesto"/>
        <w:rPr/>
      </w:pPr>
      <w:r>
        <w:rPr/>
        <w:t>- di rinviare l'assunzione dell'impegno di spesa al momento dell'affidamento dei lavor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0:15:00Z</dcterms:created>
  <dc:creator>UNIVERSITA' DI TOR VERGATA</dc:creator>
  <dc:description/>
  <dc:language>en-US</dc:language>
  <cp:lastModifiedBy>calvitti</cp:lastModifiedBy>
  <cp:lastPrinted>2002-07-26T09:40:00Z</cp:lastPrinted>
  <dcterms:modified xsi:type="dcterms:W3CDTF">2002-08-02T13:33:00Z</dcterms:modified>
  <cp:revision>3</cp:revision>
  <dc:subject/>
  <dc:title>DITTA SARICO IMPIANTI S</dc:title>
</cp:coreProperties>
</file>