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POLICLINICO UNIVERSITARIO – FORNITURA DI N.220 LETTI NECESSARI PER L’AVVIO DEI REPARTI DI DEGENZA DELLA TORRE 6 – ASTA PUBBLICA – AGGIUDICAZIONE HILL-ROM SpA – DECRETO RETTORALE DI INTEGRAZIONE N. 2043/2002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D.R. n. 2043 del 22.07.2002 con il  con il quale si e' provveduto a:</w:t>
      </w:r>
    </w:p>
    <w:p>
      <w:pPr>
        <w:pStyle w:val="CorpoTesto"/>
        <w:rPr/>
      </w:pPr>
      <w:r>
        <w:rPr/>
        <w:t>- approvare la fornitura sostitututiva dei letti offerti dalla HILL-ROM SpA, già affidataria, con delibera del CdA del 11.07.2002, della fornitura in opera di n. 220 posti letto necessari per l’avvio dei reparti di degenza, situati presso la torre 6 del Policlinico universitario “Tor Vergata; in particolare:</w:t>
      </w:r>
    </w:p>
    <w:p>
      <w:pPr>
        <w:pStyle w:val="CorpoTesto"/>
        <w:rPr/>
      </w:pPr>
      <w:r>
        <w:rPr/>
        <w:t>- sostituzione del modello di letto Dynamis, offerto in sede di gara, con il modello AvantGuard 1200 relativamente ai n. 210 letti base di degenza richiesti;</w:t>
      </w:r>
    </w:p>
    <w:p>
      <w:pPr>
        <w:pStyle w:val="CorpoTesto"/>
        <w:rPr/>
      </w:pPr>
      <w:r>
        <w:rPr/>
        <w:t>- sostituzione del modello di letto Evolution, offerto in sede di gara, con il modello AvantGuard 1400 relativamente ai n. 10 letti di degenza richiesti;</w:t>
      </w:r>
    </w:p>
    <w:p>
      <w:pPr>
        <w:pStyle w:val="CorpoTesto"/>
        <w:rPr/>
      </w:pPr>
      <w:r>
        <w:rPr/>
        <w:t>- affidare alla Società suddetta la fornitura alle nuove condizioni senza oneri integrativi rispetto all’importo di aggiudicazione;</w:t>
      </w:r>
    </w:p>
    <w:p>
      <w:pPr>
        <w:pStyle w:val="CorpoTesto"/>
        <w:rPr/>
      </w:pPr>
      <w:r>
        <w:rPr/>
        <w:t>- approvare le opzioni presentate dalla ditta HILL-ROM SpA  con l’offerta n. LE 02-144 del 15.07.2002;</w:t>
      </w:r>
    </w:p>
    <w:p>
      <w:pPr>
        <w:pStyle w:val="CorpoTesto"/>
        <w:rPr/>
      </w:pPr>
      <w:r>
        <w:rPr/>
        <w:t>- affidare a trattativa privata alla HILL-ROM SpA la fornitura delle opzioni (offerta n. LE 02-144 del 15.07.2002) relative ai n.220 letti degenza, per un importo di Euro 151.745,10 +IVA20%, al netto del ribasso del 18% offerto in sede di gara;</w:t>
      </w:r>
    </w:p>
    <w:p>
      <w:pPr>
        <w:pStyle w:val="CorpoTesto"/>
        <w:rPr/>
      </w:pPr>
      <w:r>
        <w:rPr/>
        <w:t xml:space="preserve">- autorizzare il geom. Fabrizio Moscucci, già nominato D.L., con delibera del 11.07.2002, per la fornitura e posa in opera dei n. 220 letti degenza, alla consegna urgente della nuova fornitura e relative opzion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42:00Z</dcterms:created>
  <dc:creator>Univ.di Roma "Tor Vergata"</dc:creator>
  <dc:description/>
  <dc:language>en-US</dc:language>
  <cp:lastModifiedBy>calvitti</cp:lastModifiedBy>
  <cp:lastPrinted>2002-06-06T10:23:00Z</cp:lastPrinted>
  <dcterms:modified xsi:type="dcterms:W3CDTF">2002-08-02T13:36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