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20.4) ACCORDI DI COLLABORAZIONE SCIENTIFICA TRA L’UNIVERSITA’ DEGLI STUDI DI ROMA “TOR VERGATA” E L’ISTITUTO SUPERIORE DI SANITA’ – DIPARTIMENTO DI SANITA’ PUBBLICA E BIOLOGIA CELLULAR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- di approvare la stipula degli accordi di collaborazione scientifica tra l’Istituto Superiore di Sanità e l’Università degli Studi di Roma “Tor Vergata per la realizzazione dei seguenti progetti di ricerc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Nell’ambito del “Programma Nazionale di Ricerca sull’AIDS 2000”(accordo n. 20D/11):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 xml:space="preserve">Epidemiologia e modelli di ricerca assistenziale – Azioni concertate” per ricerca e sorveglianza epidemiologica” – </w:t>
      </w:r>
      <w:r>
        <w:rPr/>
        <w:t>responsabile scientifico Prof. Massimo Andreoni – Dipartimento di Sanità Pubblica e Biologia Cellulare. L’accordo prevede un finanziamento di € 30.987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B) </w:t>
      </w:r>
      <w:r>
        <w:rPr/>
        <w:t>Nell’ambito del Progetto “Progetto multidisciplinare sulla terapia delle malattie da virus” (accordo n. 0AG/F14):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 xml:space="preserve">Studio delle resistenze genotipiche e fenotipiche ai farmaci antiretrovirali  in HIV-RNA plasmatico e in HIV –DNA cellulare” - </w:t>
      </w:r>
      <w:r>
        <w:rPr/>
        <w:t>responsabile scientifico Prof. Massimo Andreoni – Dipartimento di Sanità Pubblica e Biologia Cellulare. L’accordo  prevede un finanziamento di € 18.076,00;</w:t>
      </w:r>
    </w:p>
    <w:p>
      <w:pPr>
        <w:pStyle w:val="TextBody"/>
        <w:rPr/>
      </w:pPr>
      <w:r>
        <w:rPr/>
        <w:t>- di autorizzare il Dipartimento di Sanità Pubblica e Biologia Cellulare ad incassare i suindicati contributi;</w:t>
      </w:r>
    </w:p>
    <w:p>
      <w:pPr>
        <w:pStyle w:val="TextBody"/>
        <w:rPr/>
      </w:pPr>
      <w:r>
        <w:rPr/>
        <w:t xml:space="preserve">- di conferire al Presidente tutti i poteri per dare esecuzione alla presente delibe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APPROVATO E SOTTOSCRITTO SEDUTA S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IRETTORE AMMINISTRATIVO                                 IL RETTORE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50:00Z</dcterms:created>
  <dc:creator>UNIVERSITA'  TOR VERGATA</dc:creator>
  <dc:description/>
  <dc:language>en-US</dc:language>
  <cp:lastModifiedBy>calvitti</cp:lastModifiedBy>
  <cp:lastPrinted>2002-07-30T12:54:00Z</cp:lastPrinted>
  <dcterms:modified xsi:type="dcterms:W3CDTF">2002-08-02T13:41:00Z</dcterms:modified>
  <cp:revision>5</cp:revision>
  <dc:subject/>
  <dc:title>) RATIFICA CONTRATTI  C/TERZI</dc:title>
</cp:coreProperties>
</file>