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>DIVISIONE I – RIPARTIZIONE I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.5) CONFERIMENTO ASSEGNI AGGIUNTIVI PER LA COLLABORAZIONE AD ATTIVITÀ DI RICERCA EX ART. 51, COMMA 6, LEGGE 449/97 PROPOSTI DAL COMITATO PER LA RICERCA SCIENTIFICA D’ATENE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Intestazionegenerale"/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di autorizzare l'erogazione del cofinanziamento di importo pari a € 10.329,14 per l'attivazione dell'assegno aggiuntivo di durata annuale per la collaborazione ad attività di ricerca ex art. 51, comma 6 di competenza dei Dipartimenti di Biologia, Scienze e Tecnologie Chimiche, Fisica, Ingegneria Elettronica, Ingegneria Meccanica, Scienze e Tecnologie Fisiche ed Energetiche, Medicina Sperimentale e Scienze Biochimiche per la collaborazione ad attività di ricerca relativa al programma: "</w:t>
      </w:r>
      <w:r>
        <w:rPr>
          <w:i/>
        </w:rPr>
        <w:t xml:space="preserve">Indagine microscopica della struttura e della dinamica nella materia mediante spettroscopia di neutroni presso la sorgente pulsata ISIS, nei seguenti sistemi: 1) sistemi complessi;2) sistemi quantistici e molecolari in "bulk" e in geometria confinata; 3) SiC (difetti reticolari ed energie cinetiche medie);4) superconduttori in "bulk" e in film (convenzionali e di nuova generazione);5  semiconduttori; 6) materiali magnetici in "bulk" e in film (manganiti, rutenati)" - </w:t>
      </w:r>
      <w:r>
        <w:rPr/>
        <w:t>settori disciplinari:</w:t>
      </w:r>
      <w:r>
        <w:rPr>
          <w:b/>
        </w:rPr>
        <w:t xml:space="preserve"> </w:t>
      </w:r>
      <w:r>
        <w:rPr/>
        <w:t>BIO/10, BIO/11, FIS/04, FIS/03, FIS/01,ING-INF/01,CHIM/02.</w:t>
      </w:r>
    </w:p>
    <w:p>
      <w:pPr>
        <w:pStyle w:val="Normal"/>
        <w:rPr/>
      </w:pPr>
      <w:r>
        <w:rPr/>
        <w:t>Poiché il costo di un assegno di ricerca di durata annuale ammonta a € 15.493,71 lordi comprensivi di tutti gli oneri a carico del percipiente e dell’amministrazione connessi per legge all’erogazione dell’assegno, da corrispondersi in 12 rate mensili posticipate, la residua somma di importo pari a € 5.164,57 sarà a carico del Dipartimento presso il quale l'assegnista svolgerà la propria attività di ricerca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La somma di importo pari a € 10.329,14 graverà sul Tit. II, Cat. 14, Cap. 4: “Ai centri di spesa ricerca scientifica finanziata dall’Ateneo";</w:t>
      </w:r>
    </w:p>
    <w:p>
      <w:pPr>
        <w:pStyle w:val="Normal"/>
        <w:rPr/>
      </w:pPr>
      <w:r>
        <w:rPr/>
        <w:t xml:space="preserve">- di autorizzare la Divisione III Ripartizione I ad incassare la residua somma di importo pari a € 5.164,57 da parte del Dipartimento presso il quale l'assegnista svolgerà la propria attività di ricerca; </w:t>
      </w:r>
    </w:p>
    <w:p>
      <w:pPr>
        <w:pStyle w:val="Normal"/>
        <w:rPr/>
      </w:pPr>
      <w:r>
        <w:rPr/>
        <w:t>- di conferire al Presidente tutti i poteri per dare esecuzione alla presente deli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IL RET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1:13:00Z</dcterms:created>
  <dc:creator>h</dc:creator>
  <dc:description/>
  <dc:language>en-US</dc:language>
  <cp:lastModifiedBy>calvitti</cp:lastModifiedBy>
  <cp:lastPrinted>2002-07-26T12:35:00Z</cp:lastPrinted>
  <dcterms:modified xsi:type="dcterms:W3CDTF">2002-08-02T13:44:00Z</dcterms:modified>
  <cp:revision>3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