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6) POLICLINICO UNIVERSITARIO – APPALTO CONCORSO – FORNITURA DI ARREDI SALE DEGENZA E LOCALI ANNESSI PER L’AVVIO DEI REPARTI DI DEGENZA – INDUSTRIE GUIDO MALVESTIO SPA - CONTRATTO REP. 742 DEL 28 MAGGIO 2002 - DECRETO RETTORALE DI INTEGRAZIONE N. 2116/2002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116/02 del 25.07.2002, con il quale si e' provveduto a:</w:t>
      </w:r>
    </w:p>
    <w:p>
      <w:pPr>
        <w:pStyle w:val="CorpoTesto"/>
        <w:rPr/>
      </w:pPr>
      <w:r>
        <w:rPr/>
        <w:t>- affidare a trattativa privata alla Società INDUSTRIE G. MALVESTIO SpA la fornitura indicata nelle offerte nn. 206093B-T156 per il Blocco Operatorio A, 237632B-T156 per la Terapia Intensiva e Semintensiva, per un importo complessivo di Euro 517.426,75 + IVA 20%, al netto del ribasso d’asta per gli arredi sale degenza e dell’ulteriore sconto del 3% offerto con nota prot. univ. n. 21810/2002;</w:t>
      </w:r>
    </w:p>
    <w:p>
      <w:pPr>
        <w:pStyle w:val="CorpoTesto"/>
        <w:rPr/>
      </w:pPr>
      <w:r>
        <w:rPr/>
        <w:t>- nominare l’Architetto Alessandra Battaglia, Direttore per la fornitura indicata nelle offerte nn. 206093B-T156 per il Blocco Operatorio A, 237632B-T156 per la Terapia Intensiva e Semintensiva;</w:t>
      </w:r>
    </w:p>
    <w:p>
      <w:pPr>
        <w:pStyle w:val="CorpoTesto"/>
        <w:rPr/>
      </w:pPr>
      <w:r>
        <w:rPr/>
        <w:t xml:space="preserve">- autorizzare il D.L. suddetto alla consegna urgente, nelle more della stipula dell’atto formale di affidamento della fornitura e posa in opera in quest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18:00Z</dcterms:created>
  <dc:creator>Univ.di Roma "Tor Vergata"</dc:creator>
  <dc:description/>
  <dc:language>en-US</dc:language>
  <cp:lastModifiedBy>calvitti</cp:lastModifiedBy>
  <cp:lastPrinted>2002-06-06T10:23:00Z</cp:lastPrinted>
  <dcterms:modified xsi:type="dcterms:W3CDTF">2002-08-02T13:46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