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- RIPARTIZIONE I GESTIONE DELLE RISORSE UMANE</w:t>
      </w:r>
    </w:p>
    <w:p>
      <w:pPr>
        <w:pStyle w:val="CorpoTesto"/>
        <w:rPr>
          <w:b/>
          <w:b/>
        </w:rPr>
      </w:pPr>
      <w:r>
        <w:rPr/>
        <w:t>SETTORE III AFFARI DEL PERSONALE RICECATORE - SUPPLENZE  - PROFESSORI A CONTRATT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9) FONDO PER L'INCENTIVAZIONE DELL’IMPEGNO DIDATTICO DEI PROFESSORI E DEI RICERCATORI UNIVERSITARI LEGGE 370/99.</w:t>
      </w:r>
    </w:p>
    <w:p>
      <w:pPr>
        <w:pStyle w:val="CorpoTesto"/>
        <w:rPr>
          <w:b/>
          <w:b/>
        </w:rPr>
      </w:pPr>
      <w:r>
        <w:rPr>
          <w:b/>
        </w:rPr>
        <w:t>RIPARTIZIONE STANZIAMENTO E.F. 2000 E 2001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- di impegnare lo stanziamento complessivo di €. 764.358 (£.1.480.000.000) del "Fondo per l'incentivazione dell’impegno didattico dei professori e dei ricercatori universitari”, ex art. 4 della legge 370/99, di pertinenza dell'esercizio finanziario 2000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81"/>
        <w:gridCol w:w="2806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oltà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ota (milioni di Lire) 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(Euro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e Chirurgi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91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MM.FF.NN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.83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gneri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86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risprudenz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.67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e e Filosofi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88.831  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02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Orient. e Tutor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8.21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.48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4.35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a spesa complessiva di €. 764.358 (£.1.480.000.000) graverà sul capitolo di spesa Tit. I Cat. 2 Cap. 43 "Fondo per l'incentivazione dell’impegno didattico dei professori e dei ricercatori universitari" del corrente esercizio finanziari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CorpoTesto"/>
        <w:rPr/>
      </w:pPr>
      <w:r>
        <w:rPr/>
        <w:t>- di impegnare lo stanziamento complessivo di €. 794.311 (£.1.538.000.000) del "Fondo per l'incentivazione dell’impegno didattico dei professori e dei ricercatori universitari”, ex art. 4 della legge 370/99, di pertinenza dell'esercizio finanziario 2001 come di seguito specificato:</w:t>
      </w:r>
    </w:p>
    <w:tbl>
      <w:tblPr>
        <w:tblW w:w="6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6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olt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22"/>
              </w:rPr>
              <w:t>Quota (Euro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e Chirurgi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71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MM.FF.NN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2.36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gneri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66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risprudenz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76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e e Filosofi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6.04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.04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Orient. e Tutor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.72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4.331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a spesa complessiva di €.794.331 (£.1.538.000.000) graverà sul capitolo di spesa Tit. I Cat. 2 Cap. 43 "Fondo per l'incentivazione dell’impegno didattico dei professori e dei ricercatori universitari" del corrente esercizio finanziari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/>
      </w:pPr>
      <w:r>
        <w:rPr/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15:00Z</dcterms:created>
  <dc:creator>Università di Roma Tor Vergata</dc:creator>
  <dc:description/>
  <dc:language>en-US</dc:language>
  <cp:lastModifiedBy>calvitti</cp:lastModifiedBy>
  <cp:lastPrinted>2002-07-29T09:44:00Z</cp:lastPrinted>
  <dcterms:modified xsi:type="dcterms:W3CDTF">2002-08-02T13:57:00Z</dcterms:modified>
  <cp:revision>5</cp:revision>
  <dc:subject/>
  <dc:title>) SUPPLENZE - A.A. 95/96.</dc:title>
</cp:coreProperties>
</file>