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10) POLICLINICO TOR VERGATA – FORNITURA DI N. 220 MATERASSI PER LETTI DEGENZA PER L’AVVIO DEI REPARTI DI DEGENZA PRESSO LA TORRE 6 – TRATTATIVA PRIVATA – AFFIDAMENTO HILL-ROM S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 trattativa privata alla HILL-ROM SpA la fornitura e posa in opera di n. 220 materassi antidecubito in schiuma ad alta densità Mod. CLINSERT II (offerta n. MT 02-131 del 16 luglio 2002) per un’importo complessivo di Euro 69.069,00 + IVA 20%, al netto dello sconto del 16%.</w:t>
      </w:r>
    </w:p>
    <w:p>
      <w:pPr>
        <w:pStyle w:val="CorpoTesto"/>
        <w:rPr/>
      </w:pPr>
      <w:r>
        <w:rPr/>
        <w:t xml:space="preserve">- di nominare il Geom. Fabrizio Moscucci, già nominato D.L., con delibera del 11.07.2002, per la fornitura e posa in opera dei n. 220 letti degenza, e con D.R. n. 2043/02 per la fornitura delle relative opzioni, Direttore della Fornitura dei n. 220 materassi per i letti degenza, autorizzandolo alla consegna urgente. </w:t>
      </w:r>
    </w:p>
    <w:p>
      <w:pPr>
        <w:pStyle w:val="CorpoTesto"/>
        <w:rPr/>
      </w:pPr>
      <w:r>
        <w:rPr/>
        <w:t xml:space="preserve">La Ragioneria è autorizzata a far gravare la spesa complessiva di </w:t>
      </w:r>
      <w:r>
        <w:rPr>
          <w:b/>
        </w:rPr>
        <w:t>Euro 69.069,00</w:t>
      </w:r>
      <w:r>
        <w:rPr/>
        <w:t xml:space="preserve"> </w:t>
      </w:r>
      <w:r>
        <w:rPr>
          <w:b/>
        </w:rPr>
        <w:t>+ IVA 20%</w:t>
      </w:r>
      <w:r>
        <w:rPr/>
        <w:t xml:space="preserve">, al netto dello sconto del 16%, pari a </w:t>
      </w:r>
      <w:r>
        <w:rPr>
          <w:b/>
        </w:rPr>
        <w:t>Euro 82.822,80 IVA 20% inclusa</w:t>
      </w:r>
      <w:r>
        <w:rPr/>
        <w:t>, al netto dello sconto del 16%, sul finanziamento di £. 85 mld assegnati dalla Regione al Policlinico “Tor Vergata” (IV^ fase) voce arredi, i cui oneri di spesa decorreranno dall’esercizio 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color w:val="FF0000"/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18:00Z</dcterms:created>
  <dc:creator>UNIVERSITA' DI TOR VERGATA</dc:creator>
  <dc:description/>
  <dc:language>en-US</dc:language>
  <cp:lastModifiedBy>calvitti</cp:lastModifiedBy>
  <cp:lastPrinted>2002-07-29T10:16:00Z</cp:lastPrinted>
  <dcterms:modified xsi:type="dcterms:W3CDTF">2002-08-02T14:00:00Z</dcterms:modified>
  <cp:revision>4</cp:revision>
  <dc:subject/>
  <dc:title>POLICLINICO “TOR VERGATA” – ALLESTIMENTO SALE OPERATORIE</dc:title>
</cp:coreProperties>
</file>