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RIPARTIZIONE II - Divisione I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b/>
          <w:caps/>
        </w:rPr>
        <w:t>2.2) Domanda di esonero pagamento tassa studente interruttor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- L’esonero totale dello studente relativamente agli anni di interruzione;</w:t>
      </w:r>
    </w:p>
    <w:p>
      <w:pPr>
        <w:pStyle w:val="CorpoTesto"/>
        <w:rPr/>
      </w:pPr>
      <w:r>
        <w:rPr/>
        <w:t>- La regolare iscrizione con il pagamento della prima rata senza indennità di mora per l’anno accademico 2002/2003;</w:t>
      </w:r>
    </w:p>
    <w:p>
      <w:pPr>
        <w:pStyle w:val="CorpoTesto"/>
        <w:rPr/>
      </w:pPr>
      <w:r>
        <w:rPr/>
        <w:t>- Di dare mandato al Rettore di valutare, in futuro, la possibilità di esonerare altri studenti dalla tassa prevista per gli studenti interruttori in particolari situazioni di disagio econo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22:00Z</dcterms:created>
  <dc:creator>Manfredini</dc:creator>
  <dc:description/>
  <dc:language>en-US</dc:language>
  <cp:lastModifiedBy>calvitti</cp:lastModifiedBy>
  <cp:lastPrinted>2003-10-10T16:29:00Z</cp:lastPrinted>
  <dcterms:modified xsi:type="dcterms:W3CDTF">2003-10-10T14:30:00Z</dcterms:modified>
  <cp:revision>5</cp:revision>
  <dc:subject/>
  <dc:title>Il Presidente sottopone all’attenzione del consiglio la domanda del Sig</dc:title>
</cp:coreProperties>
</file>