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RIPARTIZ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ACCETTAZIONE CONTRIBUTO MINISTERO DEGLI AFFARI ESTERI - BRASI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…</w:t>
      </w:r>
      <w:r>
        <w:rPr>
          <w:bCs/>
          <w:caps w:val="false"/>
          <w:smallCaps w:val="false"/>
        </w:rPr>
        <w:t>OMISSIS…………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ccettare il contributo di 114.018,09 € erogato dal Ministero degli Affari Esteri e trasferire detta somma al Dipartimento di Ingegneria Civile dell'Università di Roma "Tor Vergata" che ne curerà la gestione sotto la direzione scientifica del Prof. Renato Gavasci 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3:00Z</dcterms:created>
  <dc:creator>Scambi Culturali</dc:creator>
  <dc:description/>
  <dc:language>en-US</dc:language>
  <cp:lastModifiedBy>calvitti</cp:lastModifiedBy>
  <cp:lastPrinted>2003-09-04T11:05:00Z</cp:lastPrinted>
  <dcterms:modified xsi:type="dcterms:W3CDTF">2003-10-10T14:30:00Z</dcterms:modified>
  <cp:revision>3</cp:revision>
  <dc:subject/>
  <dc:title>ACCORDO DI COOPERAZIONE SIRIA</dc:title>
</cp:coreProperties>
</file>