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0) CONTRIBUTO A FAVORE DELL'UNIVERSITA' – UFFICIO PER IL PARCO SCIENTIFIC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la Divisione III - Ripartizione I (Ragioneria) all’incasso ed al trasferimento al Centro Interdipartimentale sulla Formazione, Aggiornamento e Promozione Professioni Sanitarie di € 428.036 ed all’ufficio parco scientifico di € 388.000</w:t>
      </w:r>
    </w:p>
    <w:p>
      <w:pPr>
        <w:pStyle w:val="CorpoTesto"/>
        <w:rPr/>
      </w:pPr>
      <w:r>
        <w:rPr/>
        <w:t xml:space="preserve">Di autorizzare l’accensione di una garanzia fidejussoria per un ammontare di € 428.419,17 pari all’importo dell’anticipo erogato dal Ministero degli Esteri maggiorato del 5% come prescritto dalla Legge 26 febbraio 1992, n° 212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  <w:color w:val="1C3F2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stificato">
    <w:name w:val="giustifica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1C3F2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C3F2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51:00Z</dcterms:created>
  <dc:creator>Marianna</dc:creator>
  <dc:description/>
  <dc:language>en-US</dc:language>
  <cp:lastModifiedBy>calvitti</cp:lastModifiedBy>
  <cp:lastPrinted>2003-09-25T11:53:00Z</cp:lastPrinted>
  <dcterms:modified xsi:type="dcterms:W3CDTF">2003-10-10T14:36:00Z</dcterms:modified>
  <cp:revision>4</cp:revision>
  <dc:subject/>
  <dc:title>DIVISIONE II - RIPARTIZIONE I </dc:title>
</cp:coreProperties>
</file>