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V RIPARTI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.11) CONSORZIO INTERUNIVERSITARIO DI RICERCA IN CHIMICA DEI METALLI NEI SISTEMI BIOLOGICI.</w:t>
      </w:r>
    </w:p>
    <w:p>
      <w:pPr>
        <w:pStyle w:val="TextBody"/>
        <w:rPr>
          <w:b/>
          <w:b/>
        </w:rPr>
      </w:pPr>
      <w:r>
        <w:rPr>
          <w:b/>
        </w:rPr>
        <w:t>NOMINA RAPPRESENTANTE DELL’UNIVERSITA’ NEL CONSIGLIO DIRETTIV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- di nominare il Prof. Massimiliano Coletta, settore scientifico disciplinare BIO/10, per il prossimo triennio, in seno al Consiglio Direttivo del Consorzio Interuniversitario di Ricerca in Chimica dei Metalli nei Sistemi Biologici (C.I.R.C.M.S.B.)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53:00Z</dcterms:created>
  <dc:creator>cosi</dc:creator>
  <dc:description/>
  <dc:language>en-US</dc:language>
  <cp:lastModifiedBy>calvitti</cp:lastModifiedBy>
  <cp:lastPrinted>2003-02-11T12:57:00Z</cp:lastPrinted>
  <dcterms:modified xsi:type="dcterms:W3CDTF">2003-10-10T14:37:00Z</dcterms:modified>
  <cp:revision>5</cp:revision>
  <dc:subject/>
  <dc:title>II DIVISIONE - I RIPARTIZIONE</dc:title>
</cp:coreProperties>
</file>