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3) RATIFICA DI DECRETI RETTORALI PER LE AUTORIZZAZIONI ALLA STIPULA DI ALCUNI PROTOCOLLI DI INTESA TRA L’UNIVERSITA’ DEGLI STUDI DI ROMA “TOR VERGATA” ED ALTRI ENTI -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2393/2003 del 24.7.2003, con il quale è stata autorizzata la stipula del protocollo d’intesa con la Provincia Italiana della Congregazione dei Figli dell’Immacolata, Ente Proprietario e Gestore dell’Istituto Dermopatico dell’Immacolata – Istituto di Ricovero e Cura a Carattere Scientifico per lo svolgimento della ricerca dal titolo: “Psoriasi: identificazione di nuovi meccanismi patogenetici e strategie terapeutiche mirate sui cheratinociti” ed il Dipartimento di Biopatologia e Diagnostica per Immagini ad incassare il contributo di € 46.000,00;</w:t>
      </w:r>
    </w:p>
    <w:p>
      <w:pPr>
        <w:pStyle w:val="CorpoTesto"/>
        <w:rPr/>
      </w:pPr>
      <w:r>
        <w:rPr/>
        <w:t>- di ratificare il D.R. n. 2391/2003 del 24.7.2003, con il quale è stata autorizzata la stipula del protocollo d’intesa con la Provincia Italiana della Congregazione dei Figli dell’Immacolata, Ente Proprietario e Gestore dell’Istituto Dermopatico dell’Immacolata – Istituto di Ricovero e Cura a Carattere Scientifico per lo svolgimento della ricerca dal titolo: “ Interazioni tra molecole di adesione e recettori di fattori di crescita vascolari: nuove strategie terapeutiche per il melanoma ” ed il Dipartimento di Neuroscienze ad incassare l’importo complessivo di € 58.000,00;</w:t>
      </w:r>
    </w:p>
    <w:p>
      <w:pPr>
        <w:pStyle w:val="CorpoTesto"/>
        <w:rPr/>
      </w:pPr>
      <w:r>
        <w:rPr/>
        <w:t>- di ratificare il D.R. n. 2390/2003 del 24.7.2003, con il quale è stata autorizzata la stipula del protocollo d’intesa con l’Istituto di Ricovero e Cura a Carattere Scientifico “Carlo Besta” per lo svolgimento della ricerca dal titolo: “ Malattie neurologiche immunomediate: meccanismi patogenesi e modelli sperimentali per strategie selettive immunomodulatrici ” ed il Dipartimento di Neuroscienze ad incassare l’importo complessivo di € 20.000,00;</w:t>
      </w:r>
    </w:p>
    <w:p>
      <w:pPr>
        <w:pStyle w:val="CorpoTesto"/>
        <w:rPr/>
      </w:pPr>
      <w:r>
        <w:rPr/>
        <w:t>- di ratificare il D.R. n. 2390/2003 del 24.7.2003, con il quale è stata autorizzata la stipula del protocollo d’intesa con l’Istituto di Ricovero e Cura a Carattere Scientifico “Carlo Besta” per lo svolgimento della ricerca dal titolo: “Meccanismi di neurodegenerazione mediati dalla funzione miticondriale nelle malattie ereditarie ed acquisite del sistema nervoso” ed il Dipartimento di Neuroscienze ad incassare l’importo complessivo di € 56.000,00;</w:t>
      </w:r>
    </w:p>
    <w:p>
      <w:pPr>
        <w:pStyle w:val="CorpoTesto"/>
        <w:rPr/>
      </w:pPr>
      <w:r>
        <w:rPr/>
        <w:t>- di ratificare il D.R. n. 2398/2003 del 25.7.2003, con il quale è stata autorizzata la stipula del protocollo d’intesa con l’Istituto Superiore di Sanità per lo svolgimento della ricerca dal titolo: “Terapie innovative anti-tumorali basate sul blocco dell’invasione cellulare dell’angiogenesi” ed il Dipartimento di Medicina Sperimentale e Scienze Biochimiche ad incassare l’importo complessivo di € 35.700,00;</w:t>
      </w:r>
    </w:p>
    <w:p>
      <w:pPr>
        <w:pStyle w:val="CorpoTesto"/>
        <w:rPr/>
      </w:pPr>
      <w:r>
        <w:rPr/>
        <w:t>- di ratificare il D.R. n. 2441/2003 del 30.7.2003, con il quale è stata autorizzata la stipula del protocollo d’intesa con l’Istituto Zooprofilattico Sperimentale delle Regioni Lazio e Toscana per lo svolgimento della ricerca dal titolo: “Scrapie e BSE sperimentale ovina: studi di patogenesi e sviluppo di strumenti e strategie di gestione” ed il Dipartimento di Biologia ad incassare l’importo complessivo di € 72.270,00;</w:t>
      </w:r>
    </w:p>
    <w:p>
      <w:pPr>
        <w:pStyle w:val="CorpoTesto"/>
        <w:rPr/>
      </w:pPr>
      <w:r>
        <w:rPr/>
        <w:t>- di ratificare il D.R. n. 2411/2003 del 28.7.2003, con il quale è stata autorizzata la stipula del protocollo d’intesa con l’Azienda Ospedaliera Spedali Civili di Brescia per lo svolgimento della ricerca dal titolo: “Trattamento dell’ischemia miocardica e della cardiopatia ischemica mediante autotrapianto di cellule staminali toti multipotenti” ed il Dipartimento di Biolopatogia e Diagnostica per Immagini ad incassare l’importo complessivo di € 27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09:00Z</dcterms:created>
  <dc:creator>Università di Roma Tor Vergata</dc:creator>
  <dc:description/>
  <dc:language>en-US</dc:language>
  <cp:lastModifiedBy>calvitti</cp:lastModifiedBy>
  <cp:lastPrinted>2003-09-15T12:06:00Z</cp:lastPrinted>
  <dcterms:modified xsi:type="dcterms:W3CDTF">2003-10-10T14:32:00Z</dcterms:modified>
  <cp:revision>3</cp:revision>
  <dc:subject/>
  <dc:title>   )  ADESIONE UNIVERSITA' DEGLI STUDI DI ROMA "TOR VERGATA" CONSORZI INTERUNIVERSITARI DI RICERCA.</dc:title>
</cp:coreProperties>
</file>