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 ore 10.55, esce dalla Sala del Consiglio il Prof. G. Schiav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6) CONTRATTO DI RICERCA CONSIGLIO NAZIONALE DELLE RICERCHE/UNIVERSITA’ – DIPARTIMENTO DI INFORMATICA, SISTEMI E PROD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contratto di ricerca attuativo del contratto ASI/CNR ISAC I/R/155/02 tra l’Università – Dipartimento di Informatica, Sistemi  e Produzione  e  l’Istituto di Scienze dell’Atmosfera e del Clima del CNR  - Sezione di Roma per l’esecuzione della ricerca dal titolo “Sviluppo di  algoritmi di inversione basati su reti neurali per la stima di profili di temperatura e umidità da satellite” per un finanziamento complessivo pari ad € 5.300,00 non imponibili IVA ai sensi dell’art. 34 bi della L. 27/04/89 n. 154 e successive modificazioni – responsabile scientifico Prof. Giovanni Schiavon, Professore Associato, settore disciplinare ING-INF/02.</w:t>
      </w:r>
    </w:p>
    <w:p>
      <w:pPr>
        <w:pStyle w:val="CorpoTesto"/>
        <w:rPr/>
      </w:pPr>
      <w:r>
        <w:rPr/>
        <w:t>L’attività oggetto del suddetto contratto sarà svolta entro l’8.12.2003  e potrà essere prorogata per un periodo non superiore a 12 me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31:00Z</dcterms:created>
  <dc:creator>Ufficio Personale non docente</dc:creator>
  <dc:description/>
  <dc:language>en-US</dc:language>
  <cp:lastModifiedBy>calvitti</cp:lastModifiedBy>
  <cp:lastPrinted>2003-09-22T14:37:00Z</cp:lastPrinted>
  <dcterms:modified xsi:type="dcterms:W3CDTF">2003-10-10T14:34:00Z</dcterms:modified>
  <cp:revision>6</cp:revision>
  <dc:subject/>
  <dc:title>   ) CONTRATTO C/TERZI PIRELLI  CAVI S.P.A.. /  UNIVERSITA’ DEGLI STUDI DI ROMA “TOR VERGATA”  - DIPARTIMENTO DI BIOLOGIA - PIR / UNI   94008.</dc:title>
</cp:coreProperties>
</file>