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1.00, rientra nella Sala del Consiglio il Prof. G. Schiavon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ACCORDO QUADRO TRA L’UNIVERSITÀ DEGLI STUDI DI ROMA “TOR VERGATA” - FACOLTA' DI ECONOMIA E LA SOCIETA' TELECOM ITALIA MOBILE S.P.A.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pprovare la stipula dell'accordo quadro tra l’Ateneo – Facoltà di Economia e la Società Telecom Italia S.p.A. che ha per finalità l'attivazione di forme di collaborazione didattico-scientifica che verranno dettagliatamente definite in specifici protocolli d'intesa, da approvare nel rispetto della vigente regolamentazione di Ateneo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tLeast" w:line="40"/>
        <w:rPr/>
      </w:pPr>
      <w:r>
        <w:rPr/>
        <w:t>Il presente Protocollo entrerà in vigore alla data della stipula con validità di tre anni e potrà essere rinnovato previo parere degli Organi competenti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tabs>
          <w:tab w:val="clear" w:pos="720"/>
          <w:tab w:val="left" w:pos="5954" w:leader="none"/>
        </w:tabs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36:00Z</dcterms:created>
  <dc:creator>Università di Roma Tor Vergata</dc:creator>
  <dc:description/>
  <dc:language>en-US</dc:language>
  <cp:lastModifiedBy>calvitti</cp:lastModifiedBy>
  <cp:lastPrinted>2003-10-06T10:56:00Z</cp:lastPrinted>
  <dcterms:modified xsi:type="dcterms:W3CDTF">2003-10-10T14:34:00Z</dcterms:modified>
  <cp:revision>7</cp:revision>
  <dc:subject/>
  <dc:title>   )  ADESIONE UNIVERSITA' DEGLI STUDI DI ROMA "TOR VERGATA" CONSORZI INTERUNIVERSITARI DI RICERCA.</dc:title>
</cp:coreProperties>
</file>