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1) VARIAZIONE DI BILANCIO E.F. 2003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</w:rPr>
        <w:t xml:space="preserve">- </w:t>
      </w:r>
      <w:r>
        <w:rPr/>
        <w:t>le seguenti variazioni al bilancio di previsione 2003:</w:t>
      </w:r>
    </w:p>
    <w:p>
      <w:pPr>
        <w:pStyle w:val="CorpoTesto"/>
        <w:jc w:val="left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3338"/>
        <w:gridCol w:w="1417"/>
        <w:gridCol w:w="1560"/>
        <w:gridCol w:w="1134"/>
      </w:tblGrid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ENTRATE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338" w:type="dxa"/>
            <w:tcBorders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 xml:space="preserve"> </w:t>
            </w:r>
            <w:r>
              <w:rPr/>
              <w:t xml:space="preserve">Descrizio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  <w:lang w:val="en-GB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  <w:lang w:val="en-GB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  <w:lang w:val="en-GB"/>
              </w:rPr>
            </w:pPr>
            <w:r>
              <w:rPr>
                <w:sz w:val="16"/>
                <w:szCs w:val="21"/>
                <w:lang w:val="en-GB"/>
              </w:rPr>
              <w:t xml:space="preserve"> </w:t>
            </w:r>
            <w:r>
              <w:rPr>
                <w:sz w:val="16"/>
                <w:szCs w:val="21"/>
                <w:lang w:val="en-GB"/>
              </w:rPr>
              <w:t xml:space="preserve">II.2.22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finanziamento ordinario - CAP. 12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</w:t>
            </w:r>
            <w:r>
              <w:rPr>
                <w:sz w:val="16"/>
                <w:szCs w:val="21"/>
              </w:rPr>
              <w:t xml:space="preserve">105.613.634,9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83.666,0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 xml:space="preserve">105.697.300,94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2.2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per l'incentivazione dell'impegno didattico dei professori e ricercatori universit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769.277,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769.277,35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3.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la Regio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0.328.498,7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574.819,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 xml:space="preserve">20.903.318,73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3.3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la provinci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9.988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9.988,00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i enti pubbli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299.212,0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9.99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.309.202,07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4.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ibuti da priv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436.894,1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.5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.439.394,1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5.6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tratti ricerca consulenze convenzioni conto ter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72.600,3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7.237,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9.837,62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Recuperi e rimbors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85.824,5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0.173,5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505.998,11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4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i centri di spesa per assegni di ricer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673.363,8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406.284,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.079.648,38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I.8.7 (c.n.i.)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Dal P.T.V. per oneri di acquisizione di beni e servi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75.833,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75.833,60 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</w:t>
            </w:r>
            <w:r>
              <w:rPr>
                <w:b/>
                <w:bCs/>
                <w:sz w:val="16"/>
                <w:szCs w:val="21"/>
              </w:rPr>
              <w:t xml:space="preserve">129.910.028,59 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>2.079.770,35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131.989.798,94 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SPESE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rFonts w:eastAsia="Arial Unicode MS" w:cs="Arial Unicode MS"/>
                <w:sz w:val="16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Cap.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Descrizion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ttual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Variazio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1.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Oneri funzionamento facoltà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22.054,2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  1.208,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20.846,17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rofessori a contratto art. 25/38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32.793,8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4.369,7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507.163,6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2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ersonale dirigente a contrat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23.496,1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85.278,2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308.774,40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6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ndennità e competenze componenti commissioni concors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35.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2.0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257.000,00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28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mpensi al personale universitario per corsi di perfezionamento e var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42.656,9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7.126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59.782,95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0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ccordi per scambio studenti universit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8.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.9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3.900,00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Oneri previdenziali ed assistenziali a carico dell'Amministrazione su personale di ru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21.247.948,2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</w:t>
            </w:r>
            <w:r>
              <w:rPr>
                <w:sz w:val="16"/>
                <w:szCs w:val="21"/>
              </w:rPr>
              <w:t xml:space="preserve">555,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 xml:space="preserve">21.248.504,01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36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Oneri previdenziali ed assistenziali a carico dell'Amministrazione  su personale non di ru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95.287,3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5.481,12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220.768,4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0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mpetenze accessorie al personale non docen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3.541.301,6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.296,5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3.543.598,15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ssegni collaborazione ad attività di ricer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735.624,4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406.284,5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.141.909,02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2.43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per l'incentivazione dell'impegno didattico dei professori e ricercatori universit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19.159,95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769.277,35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888.437,30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Acquisto materiale di consumo, servizi e spese rilegatur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96.448,3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1.49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67.938,32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4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rappresentanza e per manifestazioni organizzate dall'Ateneo (sede central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91.000,0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14.258,7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05.258,76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servizio radioprotezione e smaltimento rifiuti radioattiv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09.838,6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.68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211.518,61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6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itto locali e spese condominia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67.665,6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6.937,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74.602,81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7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ordinaria dei locali ed impian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3.284.202,7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39.507,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3.323.709,98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8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Manutenzione mobili, attrezzature e macchina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8.592,4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.76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2.352,4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0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telefoni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774.685,34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00.0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974.685,3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di pulizia local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3.898.533,0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755.649,6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3.142.883,4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14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er l'energia elettric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.118.370,6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200.0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2.318.370,69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0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Noleggio e funzionamento elaboratori elettroni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539.524,90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30.163,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669.688,18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3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sulenze tecniche, amministrative e commissioni var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378.273,6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07.999,3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486.273,04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4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Congressi e conveg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11.291,38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2.500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13.791,38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3.29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ubblicazioni a mezzo stampa, radio, televisione, ecc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84.626,29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.208,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185.834,33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per contributi enti pubblici e priv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          </w:t>
            </w:r>
            <w:r>
              <w:rPr>
                <w:sz w:val="16"/>
                <w:szCs w:val="21"/>
              </w:rPr>
              <w:t xml:space="preserve">-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574.819,9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574.819,98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4.20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contributi straordinari per iniziative diver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401.674,4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15.116,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516.790,62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6.3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IRAP su compenze al personale universitari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6.399.139,3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7.443,8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6.406.583,22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7.7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Spese per ricerche e studi conto terz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50.463,86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7.237,3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57.701,16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di riser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180.628,2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118.008,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62.620,17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2 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Oneri vari straordinar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</w:t>
            </w:r>
            <w:r>
              <w:rPr>
                <w:sz w:val="16"/>
                <w:szCs w:val="21"/>
              </w:rPr>
              <w:t xml:space="preserve">7.909,11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 </w:t>
            </w:r>
            <w:r>
              <w:rPr>
                <w:sz w:val="16"/>
                <w:szCs w:val="21"/>
              </w:rPr>
              <w:t xml:space="preserve">217,04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</w:t>
            </w:r>
            <w:r>
              <w:rPr>
                <w:sz w:val="16"/>
                <w:szCs w:val="21"/>
              </w:rPr>
              <w:t xml:space="preserve">8.126,15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.9.7 </w:t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per la programmazione e sviluppo universitari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.267.444,6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60.689,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1.206.755,56 </w:t>
            </w:r>
          </w:p>
        </w:tc>
      </w:tr>
      <w:tr>
        <w:trPr>
          <w:trHeight w:val="54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0.4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Fondo edilizia universitaria e grandi attrezzature scientifich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</w:t>
            </w:r>
            <w:r>
              <w:rPr>
                <w:sz w:val="16"/>
                <w:szCs w:val="21"/>
              </w:rPr>
              <w:t xml:space="preserve">80.471.964,8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175.833,6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 xml:space="preserve">80.647.798,47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1.7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cquisto sistemi e componenti hardw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696.633,02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</w:t>
            </w:r>
            <w:r>
              <w:rPr>
                <w:sz w:val="16"/>
                <w:szCs w:val="21"/>
              </w:rPr>
              <w:t xml:space="preserve">7.299,0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</w:t>
            </w:r>
            <w:r>
              <w:rPr>
                <w:sz w:val="16"/>
                <w:szCs w:val="21"/>
              </w:rPr>
              <w:t xml:space="preserve">703.932,09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2.11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Parchi scientific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    </w:t>
            </w:r>
            <w:r>
              <w:rPr>
                <w:sz w:val="16"/>
                <w:szCs w:val="21"/>
              </w:rPr>
              <w:t xml:space="preserve">15.825,6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29.988,0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 </w:t>
            </w:r>
            <w:r>
              <w:rPr>
                <w:sz w:val="16"/>
                <w:szCs w:val="21"/>
              </w:rPr>
              <w:t xml:space="preserve">45.813,67 </w:t>
            </w:r>
          </w:p>
        </w:tc>
      </w:tr>
      <w:tr>
        <w:trPr>
          <w:trHeight w:val="270" w:hRule="atLeast"/>
        </w:trPr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 xml:space="preserve">II.14.5 </w:t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>Ai centri di spesa ricerca scientifica finanziata MIU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    </w:t>
            </w:r>
            <w:r>
              <w:rPr>
                <w:sz w:val="16"/>
                <w:szCs w:val="21"/>
              </w:rPr>
              <w:t xml:space="preserve">6.566.388,17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-         90.703,13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eastAsia="Arial Unicode MS" w:cs="Arial Unicode MS"/>
                <w:sz w:val="16"/>
                <w:szCs w:val="21"/>
              </w:rPr>
            </w:pPr>
            <w:r>
              <w:rPr>
                <w:sz w:val="16"/>
                <w:szCs w:val="21"/>
              </w:rPr>
              <w:t xml:space="preserve">     </w:t>
            </w:r>
            <w:r>
              <w:rPr>
                <w:sz w:val="16"/>
                <w:szCs w:val="21"/>
              </w:rPr>
              <w:t xml:space="preserve">6.475.685,04 </w:t>
            </w:r>
          </w:p>
        </w:tc>
      </w:tr>
      <w:tr>
        <w:trPr>
          <w:trHeight w:val="285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21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</w:t>
            </w:r>
            <w:r>
              <w:rPr>
                <w:b/>
                <w:bCs/>
                <w:sz w:val="16"/>
                <w:szCs w:val="21"/>
              </w:rPr>
              <w:t xml:space="preserve">TOTALE 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</w:t>
            </w:r>
            <w:r>
              <w:rPr>
                <w:b/>
                <w:bCs/>
                <w:sz w:val="16"/>
                <w:szCs w:val="21"/>
              </w:rPr>
              <w:t xml:space="preserve">135.744.447,18 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    </w:t>
            </w:r>
            <w:r>
              <w:rPr>
                <w:b/>
                <w:bCs/>
                <w:sz w:val="16"/>
                <w:szCs w:val="21"/>
              </w:rPr>
              <w:t xml:space="preserve">2.079.770,35 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  <w:t xml:space="preserve">  </w:t>
            </w:r>
            <w:r>
              <w:rPr>
                <w:b/>
                <w:bCs/>
                <w:sz w:val="16"/>
                <w:szCs w:val="21"/>
              </w:rPr>
              <w:t xml:space="preserve">137.824.217,53 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rPr>
          <w:caps/>
        </w:rPr>
      </w:pPr>
      <w:r>
        <w:rPr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right"/>
      <w:textAlignment w:val="top"/>
    </w:pPr>
    <w:rPr>
      <w:rFonts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top"/>
    </w:pPr>
    <w:rPr>
      <w:rFonts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spacing w:lineRule="auto" w:line="240" w:before="100" w:after="100"/>
      <w:jc w:val="left"/>
      <w:textAlignment w:val="top"/>
    </w:pPr>
    <w:rPr>
      <w:rFonts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lineRule="auto" w:line="240" w:before="100" w:after="100"/>
      <w:jc w:val="left"/>
      <w:textAlignment w:val="center"/>
    </w:pPr>
    <w:rPr>
      <w:rFonts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spacing w:lineRule="auto" w:line="240" w:before="100" w:after="100"/>
      <w:jc w:val="right"/>
      <w:textAlignment w:val="center"/>
    </w:pPr>
    <w:rPr>
      <w:rFonts w:eastAsia="Arial Unicode MS" w:cs="Arial Unicode MS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9:00Z</dcterms:created>
  <dc:creator>Ufficio Ragioneria</dc:creator>
  <dc:description/>
  <dc:language>en-US</dc:language>
  <cp:lastModifiedBy>calvitti</cp:lastModifiedBy>
  <cp:lastPrinted>2003-09-24T10:01:00Z</cp:lastPrinted>
  <dcterms:modified xsi:type="dcterms:W3CDTF">2003-10-10T14:37:00Z</dcterms:modified>
  <cp:revision>5</cp:revision>
  <dc:subject/>
  <dc:title>) ACCETTAZIONE CONTRIBUTO GRANDI ATTREZZATURE SCIENTIFICHE.</dc:title>
</cp:coreProperties>
</file>