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V – RIPARTIZ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DIPARTIMENTO DI ANTICHITA’ E TRADIZIONE CLASSICA AUTORIZZAZIONE STIPULA CONTRATTO ESTIMATORIO.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 xml:space="preserve">Di approvare il contratto estimatorio tra l’Università degli Studi di Roma Tor Vergata, per conto del Dipartimento di Antichità e Tradizione Classica, e la Casa Editrice “Herder Editrice e Libreria” per la stampa e vendita di n. 200 copie del Volume XIII, anno 2003, dal Titolo “Le Iscrizioni Fenicie e Puniche dipinte” della Collana “Studia Punica” a cura della Prof.ssa Giovanna PISANO e del Prof. Alessandro Travaglini. La Casa Editrice Herder si obbliga a riconoscere al Dipartimento di Antichità e Tradizione Classica il 45% del prezzo di vendita (Euro 42,00) di ogni singolo volume e di trattenere il rimanente 55% per la stampa, la vendita, la fatturazione, la propaganda e corrispondenza che la stessa dovrà sostenere, dando mandato al Rettore per la relativa stipula.  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BodyText2"/>
        <w:rPr>
          <w:bCs/>
          <w:caps/>
        </w:rPr>
      </w:pPr>
      <w:r>
        <w:rPr>
          <w:bCs/>
          <w:caps/>
        </w:rPr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42:00Z</dcterms:created>
  <dc:creator>UNIVERSITA' DI TOR VERGATA</dc:creator>
  <dc:description/>
  <dc:language>en-US</dc:language>
  <cp:lastModifiedBy>calvitti</cp:lastModifiedBy>
  <cp:lastPrinted>2003-10-06T11:56:00Z</cp:lastPrinted>
  <dcterms:modified xsi:type="dcterms:W3CDTF">2003-10-10T14:38:00Z</dcterms:modified>
  <cp:revision>7</cp:revision>
  <dc:subject/>
  <dc:title>DIPARTIMENTO DI ANTICHITA’ E TRADIZIONE CLASSICA AUTORIZZAZIONE STIPULA CONTRATTO EDITORIALE A  CURA DEL PROF</dc:title>
</cp:coreProperties>
</file>