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del w:id="1" w:author="calvitti" w:date="2003-10-06T13:46:00Z"/>
        </w:rPr>
      </w:pPr>
      <w:del w:id="0" w:author="calvitti" w:date="2003-10-06T13:46:00Z">
        <w:r>
          <w:rPr/>
          <w:delText xml:space="preserve">Alle ore 11.30, rientra nella Sala del Consiglio il Sig. </w:delText>
        </w:r>
      </w:del>
    </w:p>
    <w:p>
      <w:pPr>
        <w:pStyle w:val="CorpoTesto"/>
        <w:rPr>
          <w:del w:id="3" w:author="calvitti" w:date="2003-10-06T13:46:00Z"/>
        </w:rPr>
      </w:pPr>
      <w:del w:id="2" w:author="calvitti" w:date="2003-10-06T13:46:00Z">
        <w:r>
          <w:rPr/>
        </w:r>
      </w:del>
    </w:p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MINISTERO DELL’ECONOMIA E DELLE FINANZE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del w:id="5" w:author="calvitti" w:date="2003-10-10T16:40:00Z"/>
        </w:rPr>
      </w:pPr>
      <w:del w:id="4" w:author="calvitti" w:date="2003-10-10T16:40:00Z">
        <w:r>
          <w:rPr/>
          <w:delText>Si sottopone a ratifica del Consiglio d'Amministrazione il D.R. n. 2324/2003 del 21.7.03 con il quale è stata autorizzata la richiesta di erogazione al Ministero dell’Economia e delle Finanze - Dipartimento Ragioneria Generale dello Stato I.G.E.S.P.E.S. - Ufficio IX, della somma complessiva di E.2.366.716,64 I.V.A. inclusa, in conto finanziamento concesso per Programma investimento art. 20 L. 67/88 con D.M. della Salute del 10.12.2001.</w:delText>
        </w:r>
      </w:del>
    </w:p>
    <w:p>
      <w:pPr>
        <w:pStyle w:val="CorpoTesto"/>
        <w:rPr>
          <w:del w:id="7" w:author="calvitti" w:date="2003-10-10T16:40:00Z"/>
        </w:rPr>
      </w:pPr>
      <w:del w:id="6" w:author="calvitti" w:date="2003-10-10T16:40:00Z">
        <w:r>
          <w:rPr/>
          <w:delText>Terminata l'esposizione il Presidente dichiara aperta la discussione.</w:delText>
        </w:r>
      </w:del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del w:id="9" w:author="calvitti" w:date="2003-10-10T16:40:00Z"/>
        </w:rPr>
      </w:pPr>
      <w:del w:id="8" w:author="calvitti" w:date="2003-10-10T16:40:00Z">
        <w:r>
          <w:rPr>
            <w:b/>
          </w:rPr>
          <w:delText>IL CONSIGLIO</w:delText>
        </w:r>
      </w:del>
    </w:p>
    <w:p>
      <w:pPr>
        <w:pStyle w:val="Normal"/>
        <w:jc w:val="center"/>
        <w:rPr>
          <w:b/>
          <w:b/>
          <w:del w:id="11" w:author="calvitti" w:date="2003-10-10T16:40:00Z"/>
        </w:rPr>
      </w:pPr>
      <w:del w:id="10" w:author="calvitti" w:date="2003-10-10T16:40:00Z">
        <w:r>
          <w:rPr>
            <w:b/>
          </w:rPr>
        </w:r>
      </w:del>
    </w:p>
    <w:p>
      <w:pPr>
        <w:pStyle w:val="Normal"/>
        <w:rPr>
          <w:del w:id="13" w:author="calvitti" w:date="2003-10-10T16:40:00Z"/>
        </w:rPr>
      </w:pPr>
      <w:del w:id="12" w:author="calvitti" w:date="2003-10-10T16:40:00Z">
        <w:r>
          <w:rPr/>
          <w:delText>- Ascoltata la relazione del Presidente;</w:delText>
        </w:r>
      </w:del>
    </w:p>
    <w:p>
      <w:pPr>
        <w:pStyle w:val="Normal"/>
        <w:rPr>
          <w:del w:id="15" w:author="calvitti" w:date="2003-10-10T16:40:00Z"/>
        </w:rPr>
      </w:pPr>
      <w:del w:id="14" w:author="calvitti" w:date="2003-10-10T16:40:00Z">
        <w:r>
          <w:rPr/>
          <w:delText>- Visto il D.R. n. 2324/2003 del 21.7.03;</w:delText>
        </w:r>
      </w:del>
    </w:p>
    <w:p>
      <w:pPr>
        <w:pStyle w:val="Normal"/>
        <w:rPr>
          <w:b/>
          <w:b/>
          <w:del w:id="17" w:author="calvitti" w:date="2003-10-10T16:40:00Z"/>
        </w:rPr>
      </w:pPr>
      <w:del w:id="16" w:author="calvitti" w:date="2003-10-10T16:40:00Z">
        <w:r>
          <w:rPr/>
          <w:delText>- Con voto unanime espresso nelle forme di legge,</w:delText>
        </w:r>
      </w:del>
    </w:p>
    <w:p>
      <w:pPr>
        <w:pStyle w:val="Normal"/>
        <w:jc w:val="center"/>
        <w:rPr>
          <w:b/>
          <w:b/>
          <w:del w:id="19" w:author="calvitti" w:date="2003-10-10T16:40:00Z"/>
        </w:rPr>
      </w:pPr>
      <w:del w:id="18" w:author="calvitti" w:date="2003-10-10T16:40:00Z">
        <w:r>
          <w:rPr>
            <w:b/>
          </w:rPr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ratificare il D.R. n. 2324/2003 del 21.7.03 con il quale è stata autorizzata la richiesta al Ministero dell’Economia e delle Finanze - Dipartimento Ragioneria Generale dello Stato I.G.E.S.P.E.S. - Ufficio IX, per l’erogazione della somma complessiva di E.2.366.716,64 I.V.A. inclusa, in conto finanziamento concesso per Programma investimento art. 20 L. 67/88 con D.M. della Salute del 10.12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58:00Z</dcterms:created>
  <dc:creator>UNIVERSITA' DI TOR VERGATA</dc:creator>
  <dc:description/>
  <dc:language>en-US</dc:language>
  <cp:lastModifiedBy>calvitti</cp:lastModifiedBy>
  <cp:lastPrinted>2003-04-09T12:40:00Z</cp:lastPrinted>
  <dcterms:modified xsi:type="dcterms:W3CDTF">2003-10-10T14:40:00Z</dcterms:modified>
  <cp:revision>6</cp:revision>
  <dc:subject/>
  <dc:title>DITTA SARICO IMPIANTI S</dc:title>
</cp:coreProperties>
</file>