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9.1) RICHIESTA AUTORIZZAZIONE ACQUISTO ATTREZZATURE SCIENTIFICHE RESIDUI FONDI MURST EX QUOTA 40% - DIPARTIMENTO DI CHIRURG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utorizzare il Dipartimento di Chirurgia all’utilizzazione dei residui di fondi MURST ex quota 40% - anno finanziario 1995 - intestati al prof. Attilio Maria Farinon, ordinario della Facoltà di Medicina e Chirurgia - settore disciplinare MED/18, nuovo responsabile dei fondi di ricerca del deceduto prof. Everardo Zanella, per un importo pari a </w:t>
      </w:r>
      <w:r>
        <w:rPr>
          <w:b/>
        </w:rPr>
        <w:t>€ 16.012,88</w:t>
      </w:r>
      <w:r>
        <w:rPr/>
        <w:t xml:space="preserve">  per l'acquisto di un sistema stazionario per manometria esofago - gastro - intestinale e per l'analisi della funzione ano - rettale - fornito dalla Ditta Medtronic Italia S.p.A. al prezzo di € 13.465,00 più la corrispondente percentuale di IVA - e i residui di fondi MURST ex quota 40% erogati entro l'anno 1996 - per un importo complessivo pari a </w:t>
      </w:r>
      <w:r>
        <w:rPr>
          <w:b/>
        </w:rPr>
        <w:t>€ 1.111,17</w:t>
      </w:r>
      <w:r>
        <w:rPr/>
        <w:t xml:space="preserve"> - relativi a vari anni finanziari per l'acquisto di un computer portatile IBM - fornito nell'ambito delle convenzioni CONSIP al prezzo di € 915,09 più la corrispondente percentuale di IVA - da destinare ad una nuova aula per l'organizzazione di conferenze e seminari scientifici del Dipartimento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CorpoTesto"/>
        <w:rPr>
          <w:caps/>
        </w:rPr>
      </w:pPr>
      <w:r>
        <w:rPr>
          <w:caps/>
        </w:rPr>
      </w:r>
    </w:p>
    <w:sectPr>
      <w:type w:val="nextPage"/>
      <w:pgSz w:w="11906" w:h="16838"/>
      <w:pgMar w:left="266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34:00Z</dcterms:created>
  <dc:creator>h</dc:creator>
  <dc:description/>
  <dc:language>en-US</dc:language>
  <cp:lastModifiedBy>calvitti</cp:lastModifiedBy>
  <cp:lastPrinted>2003-10-06T16:34:00Z</cp:lastPrinted>
  <dcterms:modified xsi:type="dcterms:W3CDTF">2003-10-10T14:42:00Z</dcterms:modified>
  <cp:revision>5</cp:revision>
  <dc:subject/>
  <dc:title>     ) CONTRIBUTI MINISTERO DELLA SANITÀ - ISTITUTO SUPERIORE DELLA SANITÀ.</dc:title>
</cp:coreProperties>
</file>