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REGOLAMENTO PER LA DISCIPLINA DELL'ESERCIZIO DEL  PATROCINIO LEGALE DELL'ATENEO DA PARTE DEGLI AVVOCATI DELL'UFFICIO LEGALE, AI SENSI DELL'ART. 88, COMMA 3, DELLO STATUTO D'ATENE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inviare l’argomento per ulteriore esame ed istrutt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spacing w:lineRule="atLeast" w:line="360"/>
        <w:ind w:right="-278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5" w:hanging="0"/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8:00Z</dcterms:created>
  <dc:creator>PINCOPALLINO TIZIO, BOH</dc:creator>
  <dc:description/>
  <dc:language>en-US</dc:language>
  <cp:lastModifiedBy>calvitti</cp:lastModifiedBy>
  <cp:lastPrinted>2003-09-30T13:52:00Z</cp:lastPrinted>
  <dcterms:modified xsi:type="dcterms:W3CDTF">2003-10-10T14:43:00Z</dcterms:modified>
  <cp:revision>5</cp:revision>
  <dc:subject>punto per il consiglio tecnici laureati</dc:subject>
  <dc:title>cdaass</dc:title>
</cp:coreProperties>
</file>