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1.45, rientra nella Sala del Consiglio il Sig. E. Coh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6) BREVETTO SALVINI ED ALTRI - ACCORDO PER LA CESSIONE DEL DIRITTO A PRESENTARE UNA DOMANDA DI BREVETTO 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 stipula dell’accordo di cessione del diritto a presentare  la domanda di brevetto tra i Prof.ri Pietro Salvini e Vincenzo Vullo ed il Dott. Francesco Vivio, docenti del Dipartimento di Ingegneria Meccanica di questa Università, ed il Dott. Domenico Serpella ( personale esterno) relativamente all’invenzione di loro realizzazione, dal titolo “Nuova modalità di taglio, mediante l’utilizzo di utensili standard a  testa circolare, per la realizzazione di vite e ruota nei riduttori a vite senza fine con ricircolazione di sfere”;</w:t>
      </w:r>
    </w:p>
    <w:p>
      <w:pPr>
        <w:pStyle w:val="CorpoTesto"/>
        <w:rPr/>
      </w:pPr>
      <w:r>
        <w:rPr/>
        <w:t xml:space="preserve">- di conferire al Presidente tutti i poteri per dare esecuzione alla presente deliber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02:00Z</dcterms:created>
  <dc:creator>UNIVERSITA'  TOR VERGATA</dc:creator>
  <dc:description/>
  <dc:language>en-US</dc:language>
  <cp:lastModifiedBy>calvitti</cp:lastModifiedBy>
  <cp:lastPrinted>2002-02-25T17:47:00Z</cp:lastPrinted>
  <dcterms:modified xsi:type="dcterms:W3CDTF">2003-10-10T14:45:00Z</dcterms:modified>
  <cp:revision>5</cp:revision>
  <dc:subject/>
  <dc:title>ACCORDI CONVENZIONALI  PER IL FUNZIONAMENTO DELLE SCUOLE DI SPECIALIZZAZIONE DELLA FACOLTA’ DI MEDICINA E CHIRURGIA</dc:title>
</cp:coreProperties>
</file>