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0.7) BREVETTO GALATI ED ALTRI - ACCORDO PER LA CESSIONE DEI DIRITTI DI BREVETTO  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Intestazionegenerale"/>
        <w:rPr/>
      </w:pPr>
      <w:r>
        <w:rPr/>
        <w:t xml:space="preserve">DELIBERA 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 xml:space="preserve">- di dare mandato alla Commissione scientifica di valutazione dei brevetti, nominata con DR n. 3051 del 21/11/00 ad effettuare, previa consultazione degli inventori, una valutazione degli importi, da richiedere alla Società AMS, a titolo di corrispettivo per la cessione dei diritti di brevetto per ciascun paese di suo interesse;   </w:t>
      </w:r>
    </w:p>
    <w:p>
      <w:pPr>
        <w:pStyle w:val="CorpoTesto"/>
        <w:rPr/>
      </w:pPr>
      <w:r>
        <w:rPr/>
        <w:t xml:space="preserve">- di conferire al Presidente tutti i poteri per dare esecuzione alla presente delibera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05:00Z</dcterms:created>
  <dc:creator>UNIVERSITA'  TOR VERGATA</dc:creator>
  <dc:description/>
  <dc:language>en-US</dc:language>
  <cp:lastModifiedBy>calvitti</cp:lastModifiedBy>
  <cp:lastPrinted>2003-10-10T16:48:00Z</cp:lastPrinted>
  <dcterms:modified xsi:type="dcterms:W3CDTF">2003-10-10T14:48:00Z</dcterms:modified>
  <cp:revision>6</cp:revision>
  <dc:subject/>
  <dc:title>ACCORDI CONVENZIONALI  PER IL FUNZIONAMENTO DELLE SCUOLE DI SPECIALIZZAZIONE DELLA FACOLTA’ DI MEDICINA E CHIRURGIA</dc:title>
</cp:coreProperties>
</file>