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8) COMPRENSORIO UNIVERSITARIO – AREA GRANDI EVENTI. EVENTO INAUGURALE DELLA SCUOLA DI ROM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" w:hanging="0"/>
        <w:rPr/>
      </w:pPr>
      <w:r>
        <w:rPr/>
        <w:t>- del procedimento istruito;</w:t>
      </w:r>
    </w:p>
    <w:p>
      <w:pPr>
        <w:pStyle w:val="Normal"/>
        <w:ind w:right="56" w:hanging="0"/>
        <w:rPr/>
      </w:pPr>
      <w:r>
        <w:rPr/>
        <w:t>- dell’incarico affidato alla Concessionaria di eseguire la fornitura e posa in opera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autorizzare lo stanziamento della somma complessiva di €. 290.952,00, I.V.A. e compenso dell’8% inclusi, a favore della Concessionaria Vianini Lavori s.p.a., per i lavori ad essa affidati ai sensi dell’art. 13 di Convenzione, relativi alla fornitura e montaggio della tribuna ed impianto tecnico della luce di sala ed emergenza da parte della Stage System s.r.l., ai fini dello svolgimento dell’evento teatrale sulle aree del Comprensorio Universitario.</w:t>
      </w:r>
    </w:p>
    <w:p>
      <w:pPr>
        <w:pStyle w:val="Normal"/>
        <w:rPr/>
      </w:pPr>
      <w:r>
        <w:rPr/>
        <w:t>L’Ateneo potrà servirsi della tribuna per un anno senza pagare alcun corrispettivo con esclusione di montaggi e rimontaggi di essa per proprie esigenze.</w:t>
      </w:r>
    </w:p>
    <w:p>
      <w:pPr>
        <w:pStyle w:val="TextBody"/>
        <w:rPr/>
      </w:pPr>
      <w:r>
        <w:rPr/>
        <w:t>L’importo suddetto graverà sul Tit. II, Categ. 10, Cap. 4 (Fondo edilizia universitaria e grandi attrezzature scientifiche) del bilancio del corrente esercizio finanziario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08:00Z</dcterms:created>
  <dc:creator>UNIVERSITA' DI TOR VERGATA</dc:creator>
  <dc:description/>
  <dc:language>en-US</dc:language>
  <cp:lastModifiedBy>calvitti</cp:lastModifiedBy>
  <cp:lastPrinted>2003-09-30T11:41:00Z</cp:lastPrinted>
  <dcterms:modified xsi:type="dcterms:W3CDTF">2003-10-10T14:48:00Z</dcterms:modified>
  <cp:revision>4</cp:revision>
  <dc:subject/>
  <dc:title>DITTA SARICO IMPIANTI S</dc:title>
</cp:coreProperties>
</file>