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0.10) FELICI S.R.L. – FORNITURA E POSA IN OPERA DI ATTREZZATURE ED APPARECCHIATURE PER IL 7° POSTO LETTO PER IL REPARTO DI TERAPIA INTENSIVA DEL POLICLINICO UNIVERSITARIO “TOR VERGATA” – CERTIFICATO DI COLLAUD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Collaudo redatto dal D.L., in contraddittorio con la Ditta Felici s.r.l., relativo alla fornitura di cui in premessa;</w:t>
      </w:r>
    </w:p>
    <w:p>
      <w:pPr>
        <w:pStyle w:val="CorpoTesto"/>
        <w:rPr/>
      </w:pPr>
      <w:r>
        <w:rPr/>
        <w:t>- di autorizzare il pagamento alla ditta Felici s.r.l. della somma di euro 26.445,70 IVA compresa quale somma residua per la fornitura e posa in opera di attrezzature ed apparecchiature per il 7° posto letto per il Reparto di Terapia Intensiva, essendo stati già corrisposti acconti per complessive euro 454.577,09  IVA inclu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23:00Z</dcterms:created>
  <dc:creator>UNIVERSITA' DI TOR VERGATA</dc:creator>
  <dc:description/>
  <dc:language>en-US</dc:language>
  <cp:lastModifiedBy>calvitti</cp:lastModifiedBy>
  <cp:lastPrinted>2003-10-07T10:57:00Z</cp:lastPrinted>
  <dcterms:modified xsi:type="dcterms:W3CDTF">2003-10-10T14:49:00Z</dcterms:modified>
  <cp:revision>8</cp:revision>
  <dc:subject/>
  <dc:title>DITTA GENERAL MEDICAL MERATE SPA – FORNITURA DI APPARECCHIATURE BIOMEDICALI PER L’ATTIVAZIONE DEL REPARTO DI RADIOLOGIA PRESSO IL POLICLINICO “TOR VERGATA” – CERTIFICATI DI COLLAUDO</dc:title>
</cp:coreProperties>
</file>