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2) DITTA GE MEDICAL SYSTEMS ITALIA SPA – FORNITURA DI N.1 AGGIORNAMENTO DEL SISTEMA CT LIGHTSPEED QX/i CON IL SISTEMA CT LIGHTSPEED 16 PER LA TAC A SERVIZIO DEL REPARTO DI RADIOLOGI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 da parte della Ditta GE Medical Systems Italia SpA, di n.1 aggiornamento del sistema CT LIGHTSPEED QX/i con il sistema CT LIGHTSPEED 16 per la TAC a servizio del Reparto di Radiologia presso il Policlinico “Tor Vergata”;</w:t>
      </w:r>
    </w:p>
    <w:p>
      <w:pPr>
        <w:pStyle w:val="CorpoTesto"/>
        <w:rPr/>
      </w:pPr>
      <w:r>
        <w:rPr/>
        <w:t>- di autorizzare il pagamento alla Ditta suddetta della somma di 22.250 Euro + IVA 20% pari a 26.700 Euro IVA compresa, quale credito residuo per la fornitura di cui trattasi.</w:t>
      </w:r>
    </w:p>
    <w:p>
      <w:pPr>
        <w:pStyle w:val="CorpoTesto"/>
        <w:rPr/>
      </w:pPr>
      <w:r>
        <w:rPr/>
        <w:t>L’ammontare suddetto risulta già stanziato dal Consiglio di Amministrazione in data 10/3/2003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27:00Z</dcterms:created>
  <dc:creator>tor vergata</dc:creator>
  <dc:description/>
  <dc:language>en-US</dc:language>
  <cp:lastModifiedBy>calvitti</cp:lastModifiedBy>
  <dcterms:modified xsi:type="dcterms:W3CDTF">2003-10-10T14:50:00Z</dcterms:modified>
  <cp:revision>4</cp:revision>
  <dc:subject/>
  <dc:title>DITTA SEDA SPA – FORNITURA, IN PRIVATIVA INDUSTRIALE, DI N</dc:title>
</cp:coreProperties>
</file>