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TextBodyIndent"/>
        <w:rPr/>
      </w:pPr>
      <w:r>
        <w:rPr/>
        <w:t>20.17) POLICLINICO UNIVERSITARIO - DITTA G.E. MEDICAL SYSTEMS- MAMMOGRAFI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nnullare l’impegno di spesa di € 496.125,85 (£ 960.633.600) assunto con le delibere del 4.10.99 e del 24.2.00 sul  Tit. II Ctg 10 Cap. 4 integrato con mutuo della Cassa Depositi e Prestiti pos. 4350827 relativo al mammografo digitale acquistato in leasing dalla ditta G.E. Medical Systems;  </w:t>
      </w:r>
    </w:p>
    <w:p>
      <w:pPr>
        <w:pStyle w:val="CorpoTesto"/>
        <w:rPr/>
      </w:pPr>
      <w:r>
        <w:rPr/>
        <w:t>- di impegnare l’importo di € 496.125,85 sul Tit. II Ctg 10 Cap. 4 “Fondo per l’edilizia universitaria e le grandi attrezzature scientifiche” previo reintegro dei fondi da parte dell’Azienda Ospedaliera Policlinico Tor Vergat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9:00Z</dcterms:created>
  <dc:creator>Dream Blaster</dc:creator>
  <dc:description/>
  <cp:keywords>Minny</cp:keywords>
  <dc:language>en-US</dc:language>
  <cp:lastModifiedBy>calvitti</cp:lastModifiedBy>
  <cp:lastPrinted>2003-10-01T12:41:00Z</cp:lastPrinted>
  <dcterms:modified xsi:type="dcterms:W3CDTF">2003-10-10T14:51:00Z</dcterms:modified>
  <cp:revision>4</cp:revision>
  <dc:subject/>
  <dc:title>Macro Carrier</dc:title>
</cp:coreProperties>
</file>