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18) DITTA F.A.E. – ACQUISTO E POSA IN OPERA DI AULE PREFABBRICATE PER LE NECESSITA’ DIDATTICHE DELLE SCUOLE DI SPECIALIZZAZIONE PRESSO L’OSPEDALE S.LUCIA  – APPROVAZIONE C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>- di approvare formalmente il Certificato di Regolare Esecuzione</w:t>
      </w:r>
      <w:r>
        <w:rPr>
          <w:bCs/>
          <w:szCs w:val="26"/>
        </w:rPr>
        <w:t>,</w:t>
      </w:r>
      <w:r>
        <w:rPr>
          <w:b/>
          <w:szCs w:val="26"/>
        </w:rPr>
        <w:t xml:space="preserve"> </w:t>
      </w:r>
      <w:r>
        <w:rPr>
          <w:szCs w:val="26"/>
        </w:rPr>
        <w:t xml:space="preserve">redatto in data 9.9.2003, dal Direttore dei Lavori, Geom. Fabrizio Moscucci, in contraddittorio con la Ditta F.A.E. S.p.A. </w:t>
      </w:r>
      <w:r>
        <w:rPr>
          <w:b/>
          <w:szCs w:val="26"/>
        </w:rPr>
        <w:t xml:space="preserve"> </w:t>
      </w:r>
      <w:r>
        <w:rPr>
          <w:szCs w:val="26"/>
        </w:rPr>
        <w:t>per</w:t>
      </w:r>
      <w:r>
        <w:rPr>
          <w:b/>
          <w:szCs w:val="26"/>
        </w:rPr>
        <w:t xml:space="preserve"> </w:t>
      </w:r>
      <w:r>
        <w:rPr>
          <w:szCs w:val="26"/>
        </w:rPr>
        <w:t>l'acquisto, comprensivo della posa in opera di moduli prefabbricati composti da n.8 aule, n.2 uffici, n.2 bagni separati, n.1 bagno disabili e n.1 segreteria per complessivi mq.1067, destinati, temporaneamente, alle esigenze delle Scuole di Specializzazione e dei Diplomi Universitari della Facoltà di Medicina e Chirurgia presso l'Ospedale S. Lucia, per l'importo di L.1.440.450.000 + IVA 20%,  inclusa posa in opera.</w:t>
      </w:r>
      <w:r>
        <w:rPr/>
        <w:t xml:space="preserve"> </w:t>
      </w:r>
    </w:p>
    <w:p>
      <w:pPr>
        <w:pStyle w:val="Normal"/>
        <w:rPr/>
      </w:pPr>
      <w:r>
        <w:rPr/>
        <w:t xml:space="preserve">- di autorizzare il pagamento alla Ditta F.A.E. S.p.A. della somma di Euro </w:t>
      </w:r>
      <w:r>
        <w:rPr>
          <w:szCs w:val="26"/>
        </w:rPr>
        <w:t>49.099,56   (</w:t>
      </w:r>
      <w:r>
        <w:rPr/>
        <w:t>I.V.A. inclusa), quale SAL finale  per i lavori predetti</w:t>
      </w:r>
    </w:p>
    <w:p>
      <w:pPr>
        <w:pStyle w:val="Normal"/>
        <w:rPr/>
      </w:pPr>
      <w:r>
        <w:rPr/>
        <w:t>L’ammontare complessivo suddetto risulta già stanziato con delibere del C.d.A. del 9.10.00 e del 12.6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45:00Z</dcterms:created>
  <dc:creator>calvitti</dc:creator>
  <dc:description/>
  <dc:language>en-US</dc:language>
  <cp:lastModifiedBy>calvitti</cp:lastModifiedBy>
  <cp:lastPrinted>2003-10-02T12:15:00Z</cp:lastPrinted>
  <dcterms:modified xsi:type="dcterms:W3CDTF">2003-10-10T14:52:00Z</dcterms:modified>
  <cp:revision>5</cp:revision>
  <dc:subject/>
  <dc:title>DITTA MINERVA SAVINO - LAVORI DI RISTRUTTURAZIONE DEL FABBRICATO EX VILLA LUCCI DA ADIBIRE AD ASILO NIDO - CRE</dc:title>
</cp:coreProperties>
</file>