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0) ASSICURAZIONI GENERALI S.P.A. C/ UNIVERSITA’ DEGLI STUDI DI ROMA "TOR VERGATA” - DECRETO INGIUNTIVO E ATTO DI CITAZIONE INNANZI AL GIUDICE CIVILE - CONFERIMENTO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utorizzare il Rettore a conferire il mandato per la rappresentanza e difesa di questo Ateneo nei giudizi promossi dalla Società Assicurazioni Generali p.a. dinanzi al Giudice di Pace di Albano Laziale ed al Tribunale Civile di Velletri – Sez. distaccata di Albano Laziale -, ai Proff. ri Arturo Cancrini e Carlo Felice Gianpaolino e all’Avv. Alessia Meloni del Foro di Velletri, quale domiciliatario, professionisti di comprovata capacità ed esperienza, ai sensi dell’art. 88, comma 3, dello Statuto d’Aten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TextBodyIndent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36:00Z</dcterms:created>
  <dc:creator>PINCOPALLINO TIZIO, BOH</dc:creator>
  <dc:description/>
  <dc:language>en-US</dc:language>
  <cp:lastModifiedBy>calvitti</cp:lastModifiedBy>
  <cp:lastPrinted>2003-10-07T17:36:00Z</cp:lastPrinted>
  <dcterms:modified xsi:type="dcterms:W3CDTF">2003-10-10T14:52:00Z</dcterms:modified>
  <cp:revision>5</cp:revision>
  <dc:subject>punto per il consiglio tecnici laureati</dc:subject>
  <dc:title>cdaass</dc:title>
</cp:coreProperties>
</file>