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1) CONCESSIONARIA: POLICLINICO TOR VERGATA – FINANZIAM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dell’invio alla Regione Lazio della definitiva integrazione e completamento della perizia di variante e suppletiva della IV fase attuativa del 1° stralcio funzionale del Policlinico (attinente al finanziamento della Regione Lazio per 85 miliardi), riguardante il D.E.A. ed i livelli 1° e 3° della Torre 8, aggiornati sulla base delle indicazioni ricevute dal Nucleo di Valutazione della Regione Laz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/>
      </w:pPr>
      <w:r>
        <w:rPr/>
        <w:t>- di approvare la rimodulazione dei quadri economici riferiti ai singoli finanziamenti come da prospetto allegato;</w:t>
      </w:r>
    </w:p>
    <w:p>
      <w:pPr>
        <w:pStyle w:val="Normal"/>
        <w:rPr>
          <w:b/>
          <w:b/>
        </w:rPr>
      </w:pPr>
      <w:r>
        <w:rPr/>
        <w:t>- di dare mandato al Rettore dell’invio al C.T.A. del Provveditorato Regionale alle OO.PP. del Lazio, per il rilascio del prescritto parere tecnico-economico, dei due distinti progetti riguardanti la perizia di variante e suppletiva della IV fase attuativa del 1° stralcio funzionale del Policlinico (attinente al finanziamento della Regione Lazio per 85 miliardi di lire), e dei lavori di realizzazione del 2° stralcio funzionale (attinenti al finanziamento del Ministero della Salute per 60 miliardi di lire oltre il 5% a carico dell’Atene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2722" w:right="9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06:00Z</dcterms:created>
  <dc:creator>Godzilla</dc:creator>
  <dc:description/>
  <dc:language>en-US</dc:language>
  <cp:lastModifiedBy>calvitti</cp:lastModifiedBy>
  <cp:lastPrinted>2003-10-06T14:08:00Z</cp:lastPrinted>
  <dcterms:modified xsi:type="dcterms:W3CDTF">2003-10-10T14:53:00Z</dcterms:modified>
  <cp:revision>5</cp:revision>
  <dc:subject/>
  <dc:title>FACOLTA' DI INGEGNERIA - REALIZZAZIONE IMPIANTO RAFFREDDAMENTO LOCALI TECNICI</dc:title>
</cp:coreProperties>
</file>