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23) CONCORSI RISERVATI A POSTI DI RICERCATORE AI SENSI DELLA LEGGE 14.1.1999, N. 4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.OMISSIS………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pprovare la  richiesta di procedura di valutazione comparativa riservata (ex L. 4/99) a n. 1 posto di ricercatore presso la Facoltà di Economia per la IV sessione 200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seguente modifica della pianta organica in applicazione dell’art. 1, comma 10, della legge 14 gennaio 1999, n.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SOPPRESSI</w:t>
      </w:r>
    </w:p>
    <w:p>
      <w:pPr>
        <w:pStyle w:val="Normal"/>
        <w:numPr>
          <w:ilvl w:val="0"/>
          <w:numId w:val="3"/>
        </w:numPr>
        <w:rPr/>
      </w:pPr>
      <w:r>
        <w:rPr/>
        <w:t>n. 1 posto di tecnico presso la Facoltà di Econo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 INCREMENTATI</w:t>
      </w:r>
    </w:p>
    <w:p>
      <w:pPr>
        <w:pStyle w:val="Normal"/>
        <w:numPr>
          <w:ilvl w:val="0"/>
          <w:numId w:val="3"/>
        </w:numPr>
        <w:rPr/>
      </w:pPr>
      <w:r>
        <w:rPr/>
        <w:t>n. 1 posto di ricercatore presso la Facoltà di Econo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 modifica di pianta organica sarà operativa all’espletamento dei relativi concors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impegno a riassorbire le risorse risultanti dalle predette soppressioni al fine dell’utilizzazione delle stesse per  i concorsi di ricercatore ex L. 4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TextBodyIndent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extBodyIndent">
    <w:name w:val="Body Text Indent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0:32:00Z</dcterms:created>
  <dc:creator>danvit</dc:creator>
  <dc:description/>
  <dc:language>en-US</dc:language>
  <cp:lastModifiedBy>calvitti</cp:lastModifiedBy>
  <cp:lastPrinted>2003-10-13T13:07:00Z</cp:lastPrinted>
  <dcterms:modified xsi:type="dcterms:W3CDTF">2003-10-13T11:16:00Z</dcterms:modified>
  <cp:revision>6</cp:revision>
  <dc:subject/>
  <dc:title>PROGETTO MIGLIORAMENTO SERVIZI  (L. 24/7/81, N. 390).</dc:title>
</cp:coreProperties>
</file>