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4) PROCEDURE DI VALUTAZIONE COMPARATIVA DA BANDIRE SU FINANZIAMENTI ESTERNI - SESSIONE OTTOBRE 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1) di approvare le seguenti richieste di procedure di valutazione comparativa formulate dalla Conferenza dei Presidi in data 29/9/2003, non gravanti sul bilancio dell’Ateneo in quanto il relativo onere è posto a carico di enti esterni:</w:t>
      </w:r>
    </w:p>
    <w:p>
      <w:pPr>
        <w:pStyle w:val="CorpoTesto"/>
        <w:rPr/>
      </w:pPr>
      <w:r>
        <w:rPr/>
        <w:t>- 1 posto di ricercatore presso la Facoltà di Ingegneria per il settore scientifico-disciplinare ING-IND/08 - finanziamento esterno da parte della Nu.m.i.d.i.a. S.r.l. di Roma;</w:t>
      </w:r>
    </w:p>
    <w:p>
      <w:pPr>
        <w:pStyle w:val="CorpoTesto"/>
        <w:rPr/>
      </w:pPr>
      <w:r>
        <w:rPr/>
        <w:t>- 1 posto di ricercatore presso la Facoltà di Ingegneria per il settore scientifico-disciplinare ING-IND/16 - finanziamento esterno da parte della Forni-Tecnica s.r.l.;</w:t>
      </w:r>
    </w:p>
    <w:p>
      <w:pPr>
        <w:pStyle w:val="CorpoTesto"/>
        <w:rPr/>
      </w:pPr>
      <w:r>
        <w:rPr/>
        <w:t>- 1 posto di professore universitario di ruolo, fascia degli associati, presso la Facoltà di Ingegneria per il settore scientifico-disciplinare ING-INF/03 - finanziamento esterno da parte della Telecom Italia s.p.a. Learning Services;</w:t>
      </w:r>
    </w:p>
    <w:p>
      <w:pPr>
        <w:pStyle w:val="CorpoTesto"/>
        <w:rPr/>
      </w:pPr>
      <w:r>
        <w:rPr/>
        <w:t>- 1 posto di professore universitario di ruolo, fascia degli associati, presso la Facoltà di Medicina e Chirurgia per il settore scientifico-disciplinare BIO/12 - finanziamento esterno da parte dell’Istituto di ricovero a carattere scientifico Ospedale Bambino Gesù;</w:t>
      </w:r>
    </w:p>
    <w:p>
      <w:pPr>
        <w:pStyle w:val="CorpoTesto"/>
        <w:rPr/>
      </w:pPr>
      <w:r>
        <w:rPr/>
        <w:t>- 1 posto di professore universitario di ruolo, fascia degli ordinari, presso la Facoltà di Lettere e Filosofia per il settore scientifico-disciplinare M-GGR/02 - finanziamento esterno da parte della Provincia di Roma;</w:t>
      </w:r>
    </w:p>
    <w:p>
      <w:pPr>
        <w:pStyle w:val="CorpoTesto"/>
        <w:rPr>
          <w:sz w:val="28"/>
        </w:rPr>
      </w:pPr>
      <w:r>
        <w:rPr>
          <w:sz w:val="28"/>
        </w:rPr>
      </w:r>
    </w:p>
    <w:p>
      <w:pPr>
        <w:pStyle w:val="CorpoTesto"/>
        <w:rPr/>
      </w:pPr>
      <w:r>
        <w:rPr/>
        <w:t>L’assunzione in servizio dei candidati dichiarati vincitori delle procedure a posti di ricercatore o del candidato idoneo e proposto dalla Facoltà per la nomina in ruolo della valutazione comparativa, è in ogni caso subordinata al finanziamento della spesa destinata a consentire il pagamento degli emolumenti da parte degli enti finanziato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0:37:00Z</dcterms:created>
  <dc:creator>Università Tor Vergata</dc:creator>
  <dc:description/>
  <dc:language>en-US</dc:language>
  <cp:lastModifiedBy>calvitti</cp:lastModifiedBy>
  <cp:lastPrinted>2003-10-02T18:16:00Z</cp:lastPrinted>
  <dcterms:modified xsi:type="dcterms:W3CDTF">2003-10-10T14:55:00Z</dcterms:modified>
  <cp:revision>3</cp:revision>
  <dc:subject/>
  <dc:title>Il Presidente comunica al Consiglio che il Contratto Collettivo Nazionale relativo al personale tecnico – amministrativo del comparto università è in attesa di rinnovo dalla data dell’1</dc:title>
</cp:coreProperties>
</file>