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6) ADESIONE DELL’UNIVERSITA’AL CONSORZIO C.A.S.P.U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- di autorizzare l’adesione dell’Università al Consorzio Interuniversitario per le Applicazioni di Supercalcolo per Università e Ricerca – CASPUR. La quota partecipativa che l’Ateneo verserà come consorziato sarà di Euro 25.800,00 che graverà sul Tit. I, cat. 2, cap. 18 “Adesione a Consorzi, Centri Interuniversitari ed altri Enti” delle spese del bilancio dell’Ateneo – esercizio finanziario 2003. L’importo di Euro 9.500,00 verrà coperto da ricercatori e dipartimenti direttamente interessati all’iniziativa; l’importo di Euro 2.000,00 verrà coperto dal Dipartimento di Scienze e Tecnologie Chimich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tabs>
          <w:tab w:val="clear" w:pos="708"/>
          <w:tab w:val="left" w:pos="5954" w:leader="none"/>
        </w:tabs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0:00Z</dcterms:created>
  <dc:creator>cosi</dc:creator>
  <dc:description/>
  <dc:language>en-US</dc:language>
  <cp:lastModifiedBy>calvitti</cp:lastModifiedBy>
  <cp:lastPrinted>2003-10-07T12:16:00Z</cp:lastPrinted>
  <dcterms:modified xsi:type="dcterms:W3CDTF">2003-10-10T14:56:00Z</dcterms:modified>
  <cp:revision>5</cp:revision>
  <dc:subject/>
  <dc:title>II DIVISIONE - I RIPARTIZIONE</dc:title>
</cp:coreProperties>
</file>