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</w:rPr>
      </w:pPr>
      <w:r>
        <w:rPr>
          <w:bCs/>
        </w:rPr>
        <w:t>DIVISIONE IV – RIPARTIZIONE I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0.29) COMMISSIONE TECNICO-CONSULTIVA SULLA GESTIONE DEL PATRIMONIO IMMOBILIARE DELL’ATENE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integrare la Commissione istituita con delibera del 12.5.01 con il Prof. Giuseppe Stancanelli, Ordinario di Diritto Amministrativo dell’Ateneo, e l’Avv. Mario Sanino, al fine di offrire consulenza specifica soprattutto per la valutazione dei vari profili di ordine legale collegate al rapporto di concessione con la Vianini Lavori s.p.a. e la proposizione di soluzioni possibilmente transat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VICARIO        IL PRO-RETTORE</w:t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1:32:00Z</dcterms:created>
  <dc:creator>Godzilla</dc:creator>
  <dc:description/>
  <dc:language>en-US</dc:language>
  <cp:lastModifiedBy>calvitti</cp:lastModifiedBy>
  <cp:lastPrinted>2003-10-15T13:10:00Z</cp:lastPrinted>
  <dcterms:modified xsi:type="dcterms:W3CDTF">2003-10-16T08:24:00Z</dcterms:modified>
  <cp:revision>6</cp:revision>
  <dc:subject/>
  <dc:title>FACOLTA' DI INGEGNERIA - REALIZZAZIONE IMPIANTO RAFFREDDAMENTO LOCALI TECNICI</dc:title>
</cp:coreProperties>
</file>