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 – RIPARTIZIONE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1) ACCETTAZIONE CONTRIBUTO A.DI.S.U. PER MOBILITA’ INTERNAZIONALE SOCRATES/ERASM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/>
      </w:pPr>
      <w:r>
        <w:rPr/>
      </w:r>
    </w:p>
    <w:p>
      <w:pPr>
        <w:pStyle w:val="CorpoTesto"/>
        <w:rPr/>
      </w:pPr>
      <w:r>
        <w:rPr/>
        <w:t xml:space="preserve">di accettare il finanziamento A.DI.S.U., di € 75.000,00, per la mobilità degli studenti che effettueranno un periodo di studio all’estero nell’ambito del Programma SOCRATES/ERASMUS. 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>IL RETTOR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47:00Z</dcterms:created>
  <dc:creator>Scambi Culturali</dc:creator>
  <dc:description/>
  <dc:language>en-US</dc:language>
  <cp:lastModifiedBy>calvitti</cp:lastModifiedBy>
  <cp:lastPrinted>2003-11-06T12:43:00Z</cp:lastPrinted>
  <dcterms:modified xsi:type="dcterms:W3CDTF">2003-11-10T09:22:00Z</dcterms:modified>
  <cp:revision>7</cp:revision>
  <dc:subject/>
  <dc:title>ACCORDO DI COOPERAZIONE SIRIA</dc:title>
</cp:coreProperties>
</file>