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RIPARTIZIONE I SETTORE I PROGETTAZIONE INTERVENTI FORMATIV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2) CORSO DI FORMAZIONE E QUALIFICAZIONE PROFESSIONALE IN ESTETICA FACOLTA’ MEDICINA E CHIRURGIA ANNO ACCADEMICO 2003/2004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la realizzazione del “Corso di Formazione e Qualificazione Professionale in Estetica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37:00Z</dcterms:created>
  <dc:creator>Progettazione e interventi formativi</dc:creator>
  <dc:description/>
  <dc:language>en-US</dc:language>
  <cp:lastModifiedBy>calvitti</cp:lastModifiedBy>
  <cp:lastPrinted>2003-10-30T12:48:00Z</cp:lastPrinted>
  <dcterms:modified xsi:type="dcterms:W3CDTF">2003-11-10T09:32:00Z</dcterms:modified>
  <cp:revision>5</cp:revision>
  <dc:subject/>
  <dc:title>DIVISIONE I RIPARTIZIONE I  SETTORE I PROGETTAZIONE INTERVENTI FORMATIVI</dc:title>
</cp:coreProperties>
</file>