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Indent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/>
        <w:t>2.3) COLLABORAZIONI PART-TIME A.A. 2003-2004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stabilire per l’a.a. 2003-2004 n. 516 collaborazioni da mettere a concorso per un costo complessivo di Euro 559.602,00 (Tit. 1, cat. 2, cap. 14) ripartite nel modo segu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1248"/>
      </w:tblGrid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acoltà di Giurisprudenz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acoltà di Ingegneri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acoltà di Economi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acoltà di Medicina e Chirurgi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acoltà di Scienze MM.FF.NN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acoltà di Lettere e Filosofi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rvizi Generali d’Atene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</w:tr>
      <w:tr>
        <w:trPr>
          <w:trHeight w:val="482" w:hRule="atLeast"/>
        </w:trPr>
        <w:tc>
          <w:tcPr>
            <w:tcW w:w="42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OTAL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pesa graverà sul bilancio universitario esercizio finanziario 2004 (nell’ambito delle relative disponibilità finanziarie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dispone inoltre che delle 101 collaborazioni part-time, assegnate ai Servizi Generali d’Ateneo, 11 vengano destinate al servizio per studenti diversamente abili la cui gestione logistica tra le Facoltà è affidata alla Commissione Legge 104/9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L DIRETTORE AMMINISTRATIVO                   </w:t>
        <w:tab/>
        <w:tab/>
        <w:t xml:space="preserve">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32:00Z</dcterms:created>
  <dc:creator>UNIVERSITA' TOR VERGATA</dc:creator>
  <dc:description/>
  <dc:language>en-US</dc:language>
  <cp:lastModifiedBy>calvitti</cp:lastModifiedBy>
  <cp:lastPrinted>2003-11-06T15:30:00Z</cp:lastPrinted>
  <dcterms:modified xsi:type="dcterms:W3CDTF">2003-11-10T09:38:00Z</dcterms:modified>
  <cp:revision>9</cp:revision>
  <dc:subject/>
  <dc:title>DEFINIZIONE DEL NUMERO DI COLLABORAZIONI  PART-TIME DA BANDIRE PER L’A</dc:title>
</cp:coreProperties>
</file>