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8) ESENZIONE DAL PAGAMENTO DELLE TASSE E DEI CONTRIBUTI UNIVERSITARI PER L’A.A. 2003/2004 A FAVORE DEGLI STUDENTI RESIDENTI E NEI COMUNI APPARTENENTI ALL’AREA INTERESSATA DAL SISMA, NONCHE’ A FAVORE DEGLI STUDENTI APPARTENENTI AI COMUNI SICILIANI COLPITI DALL’ATTIVITA’ VULCANICA DELL’ETN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di concedere l’esonero totale delle tasse e dei contributi universitari per l’a.a. 2003-2004 a tutti gli studenti che l’anno scorso hanno richiesto ed ottenuto tale esonero e agli immatricolati che si trovassero nelle stesse condizioni.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26:00Z</dcterms:created>
  <dc:creator>Manfredini</dc:creator>
  <dc:description/>
  <dc:language>en-US</dc:language>
  <cp:lastModifiedBy>calvitti</cp:lastModifiedBy>
  <dcterms:modified xsi:type="dcterms:W3CDTF">2003-11-10T10:02:00Z</dcterms:modified>
  <cp:revision>5</cp:revision>
  <dc:subject/>
  <dc:title>) ESENZIONE DAL PAGAMENTO DELLE TASSE E DEI CONTRIBUTI </dc:title>
</cp:coreProperties>
</file>